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8"/>
                <w:szCs w:val="28"/>
                <w:lang w:eastAsia="ru-RU"/>
              </w:rPr>
              <w:t>ВЕРХНЕСАЛДИНСКОГО ГОРОДСКОГО 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11.02.20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 №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4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состава административной комиссии Верхнесалдинского городского округа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адровые изменения в администрации Верхнесалдинского городского округа, руководствуясь постановлением Правительства    Свердловской    области   от 24 августа 2011 года № 1128-ПП «Об административных комиссиях», Положением о муниципальных правовых актах Верхнесалдинского городского округа,       утвержденным        решением       Думы        городского      округа    от 30 января 2013 года № 107 «Об утверждении Положения о муниципальных правовых актах Верхнесалдинского городского округа», Уставом Верхнесалдин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административной комиссии Верхнесалдинского городского округа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Верхнесалдинского городского округа от 24 апреля 2013 года № 1187 «Об утверждении состава административной комиссии   Верхнесалдинского   городского   округа   в   новой     редакции»,   от 22 июля 2014 года № 2384 «О внесении изменений в Состав административной комиссии Верхнесалдинского городского округа»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официальном печатном издании и разместить на официальном сайте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городского округа                                   И.В. Ту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ерхнесалдинского   городского   округа от ____</w:t>
      </w:r>
      <w:r>
        <w:rPr>
          <w:rFonts w:cs="Times New Roman" w:ascii="Times New Roman" w:hAnsi="Times New Roman"/>
          <w:sz w:val="24"/>
          <w:szCs w:val="24"/>
          <w:u w:val="single"/>
        </w:rPr>
        <w:t>11.02.2015</w:t>
      </w:r>
      <w:r>
        <w:rPr>
          <w:rFonts w:cs="Times New Roman" w:ascii="Times New Roman" w:hAnsi="Times New Roman"/>
          <w:sz w:val="24"/>
          <w:szCs w:val="24"/>
        </w:rPr>
        <w:t>_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497</w:t>
      </w:r>
      <w:r>
        <w:rPr>
          <w:rFonts w:cs="Times New Roman" w:ascii="Times New Roman" w:hAnsi="Times New Roman"/>
          <w:sz w:val="24"/>
          <w:szCs w:val="24"/>
        </w:rPr>
        <w:t>___ «Об утверждении состава административной комиссии Верхнесалдинского городского округа в новой редакции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Верхнесалд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"/>
        <w:gridCol w:w="520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Верхнесалдинского городского округ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отдела администрации Верхнесалдинского городского округ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Анто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юридического отдела администрации Верхнесалдинского городского округа,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Верхнесалдинского городского округ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Верхнесалд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Рина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архитектуры и градостроительства администрации Верхнесалд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ерхнесалдинского городского округа по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Зем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УП и ПДН ММО МВД России «Верхнесалдинский»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2:00Z</dcterms:created>
  <dc:creator>Администрация ВСГО</dc:creator>
  <dc:description/>
  <cp:keywords/>
  <dc:language>en-US</dc:language>
  <cp:lastModifiedBy>admin</cp:lastModifiedBy>
  <cp:lastPrinted>2015-01-30T15:07:00Z</cp:lastPrinted>
  <dcterms:modified xsi:type="dcterms:W3CDTF">2015-02-17T05:41:00Z</dcterms:modified>
  <cp:revision>4</cp:revision>
  <dc:subject/>
  <dc:title/>
</cp:coreProperties>
</file>