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СЕДЬМОЙ  СОЗЫ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2 октября 2019 года</w:t>
        <w:tab/>
        <w:tab/>
        <w:tab/>
        <w:tab/>
        <w:tab/>
        <w:t xml:space="preserve">                                  №  23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Думы городского округа от 25.12.2018 № 146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б утверждении Порядка увольнения (освобождения от должности), досрочного прекращения полномочий в связи с утратой доверия лиц, замещающих муниципальные должност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предложение Верхнесалдинской городской прокуратуры                  от 26.09.20019 № 02-08-19, руководствуясь Федеральным законом                               от 06 октября 2003 года № 131-ФЗ «Об общих принципах организации местного самоуправления в Российской Федерации», Федеральным законом                               </w:t>
      </w:r>
      <w:r>
        <w:rPr>
          <w:rFonts w:eastAsia="Calibri"/>
          <w:sz w:val="26"/>
          <w:szCs w:val="26"/>
          <w:lang w:eastAsia="en-US"/>
        </w:rPr>
        <w:t xml:space="preserve">от 25 декабря 2008 года № 273-ФЗ «О противодействии коррупции», статьей 9 Федерального закона от 17 января 1992 года № 2202-I    «О прокуратуре Российской Федерации», </w:t>
      </w:r>
      <w:r>
        <w:rPr>
          <w:sz w:val="26"/>
          <w:szCs w:val="26"/>
        </w:rPr>
        <w:t>Закон</w:t>
      </w:r>
      <w:r>
        <w:rPr>
          <w:rFonts w:eastAsia="Calibri"/>
          <w:sz w:val="26"/>
          <w:szCs w:val="26"/>
          <w:lang w:eastAsia="en-US"/>
        </w:rPr>
        <w:t>ом Свердловской области от 20 февраля 2009 года № 2-ОЗ            «О противодействии коррупции в Свердловской области»</w:t>
      </w:r>
      <w:r>
        <w:rPr>
          <w:sz w:val="26"/>
          <w:szCs w:val="26"/>
        </w:rPr>
        <w:t>, Положением о правовых актах Верхнесалдинского городского округа, утвержденным решением Думы Верхнесалдинского городского округа от 30 января 2013 года № 107, Уставом Верхнесалдинского городского округа</w:t>
      </w:r>
      <w:r>
        <w:rPr>
          <w:rFonts w:eastAsia="Calibri"/>
          <w:sz w:val="26"/>
          <w:szCs w:val="26"/>
          <w:lang w:eastAsia="en-US"/>
        </w:rPr>
        <w:t xml:space="preserve">,  Дума городского округ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ешение Думы городского округа от 25.12.2018 № 146 «Об утверждении Порядка  увольнения (освобождения от должности), досрочного прекращения полномочий в связи с утратой доверия лиц, замещающих муниципальные должности», 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именование решения Думы городского округа от 25.12.2018 № 14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увольнения (освобождения от должности), досрочного прекращения полномочий в связи с утратой доверия лиц, замещающих муниципальные должности, либо применения к лицам, замещающим муниципальные должности, иных мер ответственности, предусмотренных Федеральным законом от 0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Внести изменения в Порядок увольнения (освобождения от должности), досрочного прекращения полномочий в связи с утратой доверия лиц, замещающих муниципальные должности, 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официальном печатном средстве массовой информации «Салдинская газета» и разместить на официальном сайте Думы городского округа </w:t>
      </w:r>
      <w:hyperlink r:id="rId4">
        <w:r>
          <w:rPr>
            <w:rStyle w:val="InternetLink"/>
            <w:sz w:val="26"/>
            <w:szCs w:val="26"/>
          </w:rPr>
          <w:t>http://duma-vsalda.midural.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местному самоуправлению и законодательству (председатель М.А.Костю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И.о.главы Верхнесал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И.Г. Гуреев                                      ____________И.В. Колп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_____________2019                                         ___ ________________2019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85725</wp:posOffset>
                </wp:positionV>
                <wp:extent cx="299339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pt;height:130.3pt;mso-wrap-distance-left:9.05pt;mso-wrap-distance-right:9.05pt;mso-wrap-distance-top:0pt;mso-wrap-distance-bottom:0pt;margin-top:6.7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60960</wp:posOffset>
                </wp:positionV>
                <wp:extent cx="3068320" cy="195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Думы 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22.10.2019 № 238 «О внесении изменений в решение Думы городского округа от 25.12.2018 № 146 «Об утверждении Порядка увольнения (освобождения от должности), досрочного прекращения полномочий в связи с утратой доверия лиц, замещающих муниципальные долж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53.85pt;mso-wrap-distance-left:9.05pt;mso-wrap-distance-right:9.05pt;mso-wrap-distance-top:0pt;mso-wrap-distance-bottom:0pt;margin-top:4.8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ешению Думы городского 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от 22.10.2019 № 238 «О внесении изменений в решение Думы городского округа от 25.12.2018 № 146 «Об утверждении Порядка увольнения (освобождения от должности), досрочного прекращения полномочий в связи с утратой доверия лиц, замещающих муниципальные долж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ольнения (освобождения от должности), досрочного прекра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й в связи с утратой доверия лиц, замещающих муниципальные должности, либо применения к лицам, замещающим муниципальные должности, иных мер ответственности, предусмотренных Федеральным законом от 06 октября 2003 года N 131-ФЗ «Об общих принципах организации местного самоуправления в Российской Федерации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установления правил увольнения (освобождения от должности), досрочного прекращения полномочий лиц, замещающих муниципальные должности в органах местного самоуправления Верхнесалдинского городского округа (далее – лицо, замещающее муниципальную должность), в связи с утратой доверия,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«О противодействии коррупции», статьями 36, 40, 74.1 Федерального закона от 06 октября 2003 года N 131-ФЗ «Об общих принципах организации местного самоуправления в Российской Федерации», Уставом Верхнесалдинского городского  округа, и применения к лицам, замещающим муниципальные должности, иных мер ответственности, предусмотренных частью 7.3-1 статьи 40 Федерального закона от 06 октября 2003 года N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ми, замещающими муниципальные должности Верхнесалдинского городского округа, являются глава Верхнесалдинского городского округа, председатель Думы городского округа, депутаты Думы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</w:t>
      </w:r>
      <w:hyperlink w:anchor="P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вольнения (освобождения от должности), досрочного прекращения полномочий в связи с утратой доверия лиц, замещающих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я лицом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няти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ение главы Верхнесалдинского городского округа в отставку в связи с утратой доверия осуществляется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номочия главы Верхнесалдинского городского округа прекращаются досрочно в связи с утратой доверия Президента Российской Федерации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я главой городского округ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городского округа. При этом понятие «иностранные финансовые инструменты» используется в значении, определенном Федеральным законом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мочия депутата Думы городского округа, действующего на непостоянной основе, подлежат досрочному прекращению в связи с утратой довери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нятия депутатом Думы городского округа, действующим на непостоянной основе,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я депутатом Думы городского округа, действующим на не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ассмотрении вопроса об увольнении (освобождении от должности), досрочном прекращении полномочий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б увольнении (освобождении от должности), досрочном прекращении полномочий лица, замещающего муниципальную должность, в связи с утратой доверия принимается решением Думы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б увольнении (освобождении от должности), досрочном прекращении полномочий в связи с утратой доверия лица, замещающего муниципальную должность, принимается не позднее чем через 30 дней со дня появления основания для увольнения (освобождении от должности), досрочного прекращения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я решения об увольнении (освобождении от должности), досрочном прекращении полномочий лица, замещающего муниципальную должность, в связи с утратой доверия в день вступления в силу соответствующего решения вручается указанному лицу под подпись либо в этот же срок направляется ему заказным письмом с уведомлением о вручении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применения к лицу, замещающему муниципальную должность, мер ответственности, предусмотренных частью 7.3-1 статьи  40 от 06 октября 2003 года N 131-ФЗ «Об общих принципах организации местного самоуправления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 применении мер ответственности, указанных в пункте 12 главы 2 настоящего Порядка, принимается решением Думы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рассмотрении вопроса о возможности применения к лицу, замещающему муниципальную должность, мер ответственности, указанных в пункте 12 главы 2 настоящего Порядка, должны быть установлены факты (обстоятельства),  свидетельствующие о том, что искажение сведений является несуществен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о возможности применения к лицу, замещающему муниципальную должность, мер ответственности, указанных в пункте 12 главы 2 настоящего Порядка, принимается не позднее чем через 30 дней со дня появления основания для применения этих м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пия решения о применения к лицу, замещающему муниципальную должность, мер ответственности, указанных в пункте 12 главы 2 настоящего Порядка, в день вступления в силу соответствующего решения вручается указанному лицу под подпись либо в этот же срок направляется ему заказным письмом с уведомлением о вру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Порядок обжалования лицом, замещающим муниципальную должность, решений Думы городского округа об увольнении (освобождении от должности), досрочном прекращении полномочий в связи с утратой доверия, либо о применении мер ответственности, предусмотренных частью 7.3-1 статьи  40 от 06 октября 2003 года N 131-ФЗ «Об общих принципах организации местного самоуправления в Российской Федерации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ицо, замещающее муниципальную должность, вправе обжаловать решение Думы городского округа об увольнении (освобождении от должности), досрочном прекращении полномочий в связи с утратой доверия, либо о применении мер ответственности, предусмотренных частью 7.3-1 статьи  40 от 06 октября 2003 года N 131-ФЗ «Об общих принципах организации местного самоуправления в Российской Федерации», в установленном действующи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ведения о применении к лицу, замещающему муниципальную должность, взыскания в виде увольнения (освобождения от должности), досрочном прекращении полномочий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 (далее - реестр), сроком на пять лет с момента принятия решения Думы городского округа, явившегося основанием для включения в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реестр сведений о лице, к которому было применено взыскание в виде увольнения (освобождения от должности), досрочном прекращении полномочий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, досрочном прекращении полномочий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yperlink" Target="consultantplus://offline/ref=325799FADCD303501B5E61E14ED19E7C8021691CCB10712B83DA5BB14D47A8CE418B080EADDB6765AC1DD2775A56F7BB1EBE4BA7VFx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2:00Z</dcterms:created>
  <dc:creator>User</dc:creator>
  <dc:description/>
  <cp:keywords/>
  <dc:language>en-US</dc:language>
  <cp:lastModifiedBy>Пользователь Windows</cp:lastModifiedBy>
  <cp:lastPrinted>2019-10-24T10:59:00Z</cp:lastPrinted>
  <dcterms:modified xsi:type="dcterms:W3CDTF">2019-10-24T06:01:00Z</dcterms:modified>
  <cp:revision>46</cp:revision>
  <dc:subject/>
  <dc:title/>
</cp:coreProperties>
</file>