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75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 xml:space="preserve">Постановление администрации Верхнесалд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1.09.2013 года № 2323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Об определении перечня должностных лиц органов местного самоуправления Верхнесалдинского городского округа, уполномоченных составлять протоколы об административных правонарушениях </w:t>
            </w:r>
          </w:p>
        </w:tc>
      </w:tr>
      <w:tr>
        <w:trPr>
          <w:trHeight w:val="737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202"/>
        <w:rPr/>
      </w:pPr>
      <w:r>
        <w:rPr/>
        <w:t xml:space="preserve">В целях </w:t>
      </w:r>
      <w:r>
        <w:rPr>
          <w:lang w:val="ru-RU"/>
        </w:rPr>
        <w:t>реализации Закона Свердловской области от 14 июня 2005 года № 52-ОЗ «Об административных правонарушениях на территории Свердловской области» (в редакции Закона Свердловской области от 01.07.2013г. № 59-ОЗ)</w:t>
      </w:r>
      <w:r>
        <w:rPr/>
        <w:t xml:space="preserve">, </w:t>
      </w:r>
      <w:r>
        <w:rPr>
          <w:lang w:val="ru-RU"/>
        </w:rPr>
        <w:t>руководствуясь Законом Свердловской области от 27 декабря 2010 года № 116-ОЗ «</w:t>
      </w:r>
      <w:r>
        <w:rPr/>
        <w:t>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</w:r>
      <w:r>
        <w:rPr>
          <w:lang w:val="ru-RU"/>
        </w:rPr>
        <w:t xml:space="preserve">» (в редакции Закона Свердловской области от 01.07.2013г. № 58-ОЗ), </w:t>
      </w:r>
      <w:r>
        <w:rPr/>
        <w:t>Уставом Верхнесалдинского городского округа,</w:t>
      </w:r>
    </w:p>
    <w:p>
      <w:pPr>
        <w:pStyle w:val="Style35"/>
        <w:rPr/>
      </w:pPr>
      <w:r>
        <w:rPr/>
        <w:t>ПОСТАНОВЛЯЮ:</w:t>
      </w:r>
    </w:p>
    <w:p>
      <w:pPr>
        <w:pStyle w:val="202"/>
        <w:rPr>
          <w:lang w:val="ru-RU"/>
        </w:rPr>
      </w:pPr>
      <w:r>
        <w:rPr/>
        <w:t xml:space="preserve">1. </w:t>
      </w:r>
      <w:r>
        <w:rPr>
          <w:lang w:val="ru-RU"/>
        </w:rPr>
        <w:t>Определить перечень должностных лиц органов местного самоуправления Верхнесалдинского городского округа, уполномоченных составлять протоколы об административных правонарушениях в соответствии с Законом Свердловской области от 14 июня 2005 года № 52-ОЗ «Об административных правонарушениях на территории Свердловской области» (прилагается).</w:t>
      </w:r>
    </w:p>
    <w:p>
      <w:pPr>
        <w:pStyle w:val="202"/>
        <w:rPr>
          <w:lang w:val="ru-RU"/>
        </w:rPr>
      </w:pPr>
      <w:r>
        <w:rPr/>
        <w:t xml:space="preserve">2. </w:t>
      </w:r>
      <w:r>
        <w:rPr>
          <w:lang w:val="ru-RU"/>
        </w:rPr>
        <w:t>Главному специалисту по кадрам (Евстигнеевой О. А.) внести соответствующие изменения в должностные инструкции.</w:t>
      </w:r>
    </w:p>
    <w:p>
      <w:pPr>
        <w:pStyle w:val="202"/>
        <w:rPr>
          <w:lang w:val="ru-RU"/>
        </w:rPr>
      </w:pPr>
      <w:r>
        <w:rPr>
          <w:lang w:val="ru-RU"/>
        </w:rPr>
        <w:t>3. Опубликовать настоящее постановление в газете «Новатор» и разместить на сайте городского округа.</w:t>
      </w:r>
    </w:p>
    <w:p>
      <w:pPr>
        <w:pStyle w:val="202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202"/>
        <w:rPr>
          <w:lang w:val="ru-RU"/>
        </w:rPr>
      </w:pPr>
      <w:r>
        <w:rPr>
          <w:lang w:val="ru-RU"/>
        </w:rPr>
      </w:r>
    </w:p>
    <w:p>
      <w:pPr>
        <w:pStyle w:val="202"/>
        <w:rPr>
          <w:lang w:val="ru-RU"/>
        </w:rPr>
      </w:pPr>
      <w:r>
        <w:rPr>
          <w:lang w:val="ru-RU"/>
        </w:rPr>
      </w:r>
    </w:p>
    <w:p>
      <w:pPr>
        <w:pStyle w:val="202"/>
        <w:rPr>
          <w:lang w:val="ru-RU"/>
        </w:rPr>
      </w:pPr>
      <w:r>
        <w:rPr>
          <w:lang w:val="ru-RU"/>
        </w:rPr>
      </w:r>
    </w:p>
    <w:p>
      <w:pPr>
        <w:pStyle w:val="202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2185"/>
      </w:tblGrid>
      <w:tr>
        <w:trPr/>
        <w:tc>
          <w:tcPr>
            <w:tcW w:w="7454" w:type="dxa"/>
            <w:tcBorders/>
          </w:tcPr>
          <w:p>
            <w:pPr>
              <w:pStyle w:val="202"/>
              <w:ind w:hanging="0"/>
              <w:rPr/>
            </w:pPr>
            <w:r>
              <w:rPr>
                <w:lang w:val="ru-RU"/>
              </w:rPr>
              <w:t xml:space="preserve">Глава администрации городского округа                                  </w:t>
            </w:r>
          </w:p>
          <w:p>
            <w:pPr>
              <w:pStyle w:val="Style3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И. В. Оленев</w:t>
            </w:r>
          </w:p>
        </w:tc>
      </w:tr>
    </w:tbl>
    <w:p>
      <w:pPr>
        <w:pStyle w:val="202"/>
        <w:ind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0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Верхнесалдинского городского округа от 11.09.2013 г. № 2323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определении перечня должностных лиц органов местного самоуправления Верхнесалдинского городского округа,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лиц органов местного самоуправления Верхнесалдинского городского округа, уполномоченных составлять протоколы об административных правонарушениях в соответствии с Законом Свердловской области от 14 июня 2005 года № 52-ОЗ «Об административных правонарушениях на территории Свердлов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авом на составление протоколов об административных правонарушениях, предусмотренных пунктом 2 статьи 4-2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вый заместитель главы администрации городского округа по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уководитель аппарата администрац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авом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порядка предоставления мер социальной поддержки, установленных муниципальными нормативными правовыми актами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социальной сфер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авом на составление протоколов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едатель Комитета по управлению имуществом Верхнесалд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авом на составление протоколов об административных правонарушениях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требований сохранения объектов культурного наследия (памятников истории и культуры) местного (муниципального) значения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социальной сфер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чальник Управления культуры Верхнесалд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авом на составление протоколов об административных правонарушениях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правил землепользования и застройки)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9-1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порядка проведения земляных работ на земельных участках, находящихся в муниципальной собственности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авом на составление протоколов об административных правонарушениях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0</w:t>
        </w:r>
      </w:hyperlink>
      <w:r>
        <w:rPr>
          <w:rFonts w:eastAsia="Calibri"/>
          <w:sz w:val="28"/>
          <w:szCs w:val="28"/>
          <w:lang w:eastAsia="en-US"/>
        </w:rPr>
        <w:t>, 10-2, 10-3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вый заместитель главы администрации по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ущий специалист отдела по экономике администрац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авом на составление протоколов об административных правонарушени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-1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требований пожарной безопасности, установленных муниципальными правовыми актами на период действия особого противопожарного режима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ущий специалист администрации городского округа по делам ГО и ЧС и право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авом на составление протоколов об административных правонарушениях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2</w:t>
        </w:r>
      </w:hyperlink>
      <w:r>
        <w:rPr>
          <w:rFonts w:eastAsia="Calibri"/>
          <w:sz w:val="28"/>
          <w:szCs w:val="28"/>
          <w:lang w:eastAsia="en-US"/>
        </w:rPr>
        <w:t xml:space="preserve"> - 16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17 - 19-1</w:t>
        </w:r>
      </w:hyperlink>
      <w:r>
        <w:rPr>
          <w:rFonts w:eastAsia="Calibri"/>
          <w:sz w:val="28"/>
          <w:szCs w:val="28"/>
          <w:lang w:eastAsia="en-US"/>
        </w:rPr>
        <w:t xml:space="preserve">, пунктом 4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24-1</w:t>
        </w:r>
      </w:hyperlink>
      <w:r>
        <w:rPr>
          <w:rFonts w:eastAsia="Calibri"/>
          <w:sz w:val="28"/>
          <w:szCs w:val="28"/>
          <w:lang w:eastAsia="en-US"/>
        </w:rPr>
        <w:t xml:space="preserve"> 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ведующая отделом архитектуры и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лавный специалист администрации городского округа по эк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едущий специалист отдела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авом на составление протоколов об административных правонарушениях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6</w:t>
        </w:r>
      </w:hyperlink>
      <w:r>
        <w:rPr>
          <w:rFonts w:eastAsia="Calibri"/>
          <w:sz w:val="28"/>
          <w:szCs w:val="28"/>
          <w:lang w:eastAsia="en-US"/>
        </w:rPr>
        <w:t xml:space="preserve"> - 28 (в части административных правонарушений, связанных с использованием средств местного бюджета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вый заместитель главы администрации по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чальник финансового управления администрации Верхнесалд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равом на составление протоколов об административных правонарушениях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0 (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), 31 (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), 3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34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уководитель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авом на составление протоколов об административных правонарушениях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</w:t>
        </w:r>
      </w:hyperlink>
      <w:r>
        <w:rPr>
          <w:rFonts w:eastAsia="Calibri"/>
          <w:sz w:val="28"/>
          <w:szCs w:val="28"/>
          <w:lang w:eastAsia="en-US"/>
        </w:rPr>
        <w:t xml:space="preserve"> 34-1, 34-2 Закона Свердловской области от 14 июня 2005 года № 52-ОЗ "Об административных правонарушениях на территории Свердловской области"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вый заместитель главы администрации  городского округа по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меститель главы администрации городского округа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меститель главы администрации городского округа по управлению социальной сфер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равом на составление протоколов об административных правонарушениях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5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административных правонарушений, связанных с нарушением установленного порядка использования символов муниципального образования)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уководитель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равом на составление протоколов об административных правонарушениях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0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вердловской области от 14 июня 2005 года № 52-ОЗ «Об административных правонарушениях на территории Свердловской области», обладают следующие должностные лица органов местного самоуправления Верхнесалдин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администрац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главы администрации по управлению городским хозя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территориальных органов администрации Верхнесалдинского городского округа (администрация деревни Нелоба, администрация деревни Северная, администрация деревни Никитино, администрация поселка Басьяновский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ный специалист администрации городского округа по экологии.</w:t>
      </w:r>
    </w:p>
    <w:p>
      <w:pPr>
        <w:pStyle w:val="202"/>
        <w:ind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02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  <w:szCs w:val="28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Style23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4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5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0"/>
    </w:rPr>
  </w:style>
  <w:style w:type="paragraph" w:styleId="Style26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7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8">
    <w:name w:val="Подписи рисунок"/>
    <w:basedOn w:val="202"/>
    <w:qFormat/>
    <w:pPr/>
    <w:rPr/>
  </w:style>
  <w:style w:type="paragraph" w:styleId="Style29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Название Табл"/>
    <w:basedOn w:val="Style28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5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6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4"/>
    <w:qFormat/>
    <w:pPr/>
    <w:rPr/>
  </w:style>
  <w:style w:type="paragraph" w:styleId="Style37">
    <w:name w:val="*П-Очистить текст"/>
    <w:basedOn w:val="Normal"/>
    <w:qFormat/>
    <w:pPr/>
    <w:rPr>
      <w:lang w:val="en-US"/>
    </w:rPr>
  </w:style>
  <w:style w:type="paragraph" w:styleId="Style38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39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5326CAC01B804354FD7F5774381D6DCFDA540F17920D1ADAD69A494C37EAD0738FE2B449DC84B6583DCq8z2E" TargetMode="External"/><Relationship Id="rId3" Type="http://schemas.openxmlformats.org/officeDocument/2006/relationships/hyperlink" Target="consultantplus://offline/ref=A345326CAC01B804354FD7F5774381D6DCFDA540F17920D1ADAD69A494C37EAD0738FE2B449DC84B6583DDq8z4E" TargetMode="External"/><Relationship Id="rId4" Type="http://schemas.openxmlformats.org/officeDocument/2006/relationships/hyperlink" Target="consultantplus://offline/ref=A345326CAC01B804354FD7F5774381D6DCFDA540F17920D1ADAD69A494C37EAD0738FE2B449DC84B6583DDq8z2E" TargetMode="External"/><Relationship Id="rId5" Type="http://schemas.openxmlformats.org/officeDocument/2006/relationships/hyperlink" Target="consultantplus://offline/ref=A345326CAC01B804354FD7F5774381D6DCFDA540F17920D1ADAD69A494C37EAD0738FE2B449DC84B6583DDq8z0E" TargetMode="External"/><Relationship Id="rId6" Type="http://schemas.openxmlformats.org/officeDocument/2006/relationships/hyperlink" Target="consultantplus://offline/ref=A345326CAC01B804354FD7F5774381D6DCFDA540F17920D1ADAD69A494C37EAD0738FE2B449DC84B6583DAq8z0E" TargetMode="External"/><Relationship Id="rId7" Type="http://schemas.openxmlformats.org/officeDocument/2006/relationships/hyperlink" Target="consultantplus://offline/ref=A345326CAC01B804354FD7F5774381D6DCFDA540F17920D1ADAD69A494C37EAD0738FE2B449DC84B6581DDq8z3E" TargetMode="External"/><Relationship Id="rId8" Type="http://schemas.openxmlformats.org/officeDocument/2006/relationships/hyperlink" Target="consultantplus://offline/ref=A345326CAC01B804354FD7F5774381D6DCFDA540F17920D1ADAD69A494C37EAD0738FE2B449DC84B6583DAq8zFE" TargetMode="External"/><Relationship Id="rId9" Type="http://schemas.openxmlformats.org/officeDocument/2006/relationships/hyperlink" Target="consultantplus://offline/ref=A345326CAC01B804354FD7F5774381D6DCFDA540F17920D1ADAD69A494C37EAD0738FE2B449DC84B6587DCq8z7E" TargetMode="External"/><Relationship Id="rId10" Type="http://schemas.openxmlformats.org/officeDocument/2006/relationships/hyperlink" Target="consultantplus://offline/ref=A345326CAC01B804354FD7F5774381D6DCFDA540F17920D1ADAD69A494C37EAD0738FE2B449DC84B6583DBq8z0E" TargetMode="External"/><Relationship Id="rId11" Type="http://schemas.openxmlformats.org/officeDocument/2006/relationships/hyperlink" Target="consultantplus://offline/ref=A345326CAC01B804354FD7F5774381D6DCFDA540F17920D1ADAD69A494C37EAD0738FE2B449DC84B6580DDq8z3E" TargetMode="External"/><Relationship Id="rId12" Type="http://schemas.openxmlformats.org/officeDocument/2006/relationships/hyperlink" Target="consultantplus://offline/ref=A345326CAC01B804354FD7F5774381D6DCFDA540F17920D1ADAD69A494C37EAD0738FE2B449DC84B6583D6q8z2E" TargetMode="External"/><Relationship Id="rId13" Type="http://schemas.openxmlformats.org/officeDocument/2006/relationships/hyperlink" Target="consultantplus://offline/ref=A345326CAC01B804354FD7F5774381D6DCFDA540F17920D1ADAD69A494C37EAD0738FE2B449DC84B6583D7q8zFE" TargetMode="External"/><Relationship Id="rId14" Type="http://schemas.openxmlformats.org/officeDocument/2006/relationships/hyperlink" Target="consultantplus://offline/ref=A345326CAC01B804354FD7F5774381D6DCFDA540F17920D1ADAD69A494C37EAD0738FE2B449DC84B6582DDq8zEE" TargetMode="External"/><Relationship Id="rId15" Type="http://schemas.openxmlformats.org/officeDocument/2006/relationships/hyperlink" Target="consultantplus://offline/ref=A345326CAC01B804354FD7F5774381D6DCFDA540F17920D1ADAD69A494C37EAD0738FE2B449DC84B6582DAq8z7E" TargetMode="External"/><Relationship Id="rId16" Type="http://schemas.openxmlformats.org/officeDocument/2006/relationships/hyperlink" Target="consultantplus://offline/ref=A345326CAC01B804354FD7F5774381D6DCFDA540F17920D1ADAD69A494C37EAD0738FE2B449DC84B6582DAq8z2E" TargetMode="External"/><Relationship Id="rId17" Type="http://schemas.openxmlformats.org/officeDocument/2006/relationships/hyperlink" Target="consultantplus://offline/ref=A345326CAC01B804354FD7F5774381D6DCFDA540F17920D1ADAD69A494C37EAD0738FE2B449DC84B6582DAq8z2E" TargetMode="External"/><Relationship Id="rId18" Type="http://schemas.openxmlformats.org/officeDocument/2006/relationships/hyperlink" Target="consultantplus://offline/ref=A345326CAC01B804354FD7F5774381D6DCFDA540F17920D1ADAD69A494C37EAD0738FE2B449DC84B6581DBq8z7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2007-2010 - Постановление на 2-х и более ст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2:00Z</dcterms:created>
  <dc:creator>Юля</dc:creator>
  <dc:description/>
  <cp:keywords/>
  <dc:language>en-US</dc:language>
  <cp:lastModifiedBy>admin</cp:lastModifiedBy>
  <cp:lastPrinted>2013-05-30T13:19:00Z</cp:lastPrinted>
  <dcterms:modified xsi:type="dcterms:W3CDTF">2013-10-07T04:53:00Z</dcterms:modified>
  <cp:revision>3</cp:revision>
  <dc:subject/>
  <dc:title>ОГЛАВЛЕНИЕ</dc:title>
</cp:coreProperties>
</file>