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2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6096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___</w:t>
            </w:r>
            <w:r>
              <w:rPr>
                <w:color w:val="000000"/>
                <w:sz w:val="24"/>
                <w:u w:val="single"/>
              </w:rPr>
              <w:t>_28.07.2015</w:t>
            </w:r>
            <w:r>
              <w:rPr>
                <w:color w:val="000000"/>
                <w:sz w:val="24"/>
              </w:rPr>
              <w:t>___ №__</w:t>
            </w:r>
            <w:r>
              <w:rPr>
                <w:color w:val="000000"/>
                <w:sz w:val="24"/>
                <w:u w:val="single"/>
              </w:rPr>
              <w:t>2215</w:t>
            </w:r>
            <w:r>
              <w:rPr>
                <w:color w:val="000000"/>
                <w:sz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 муниципальную программу «Повышение эффективности управления муниципальной собственностью Верхнесалдинского городского округа до 2021 года»,  утвержденную  постановлением администрации Верхнесалдинского  городского округа </w:t>
      </w:r>
    </w:p>
    <w:p>
      <w:pPr>
        <w:pStyle w:val="TextBody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2.08 2014 № 2674  «Об утверждении  муниципальной программы «Повышение  эффективности  управления  муниципальной собственностью Верхнесалдинского городского округа до 2021 года»»</w:t>
      </w:r>
    </w:p>
    <w:p>
      <w:pPr>
        <w:pStyle w:val="TextBody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2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b w:val="false"/>
          <w:bCs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целях уточнения наименования мероприятий, предусмотренных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«Повышение эффективности управления муниципальной  собственностью Верхнесалдинского городского округа до 2021 года»,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в соответствии с решением Думы городского округа от 30.01.2013 № 107 «Об утверждении Положения о муниципальных правовых актах Верхнесалдинского городского округа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администрации Верхнесалдинского городского округа  от  06.04.2015 № 1154 «Об утверждении Порядка формирования и реализации муниципальных программ Верхнесалдинского городского округа», Уставом Верхнесалдинского городского округа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муниципальную программу «Повышение эффективности управления муниципальной собственностью Верхнесалдинского городского округа до 2021 года», утвержденную постановлением администрации Верхнесалдинского городского округа от 22.08.2014  № 2674  «Об утверждении муниципальной программы «Повышение эффективности управления муниципальной  собственностью Верхнесалдинского городского округа до 2021 года» (с изменениями, внесенными постановлениями администрации Верхнесалдинского  городского  округа  от  18.02.2015  №  685, от  26.03.2015 № 1124)  следующие изменения:  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приложении № 2 к муниципальной программе «Повышение эффективности управления муниципальной собственностью Верхнесалдинского городского округа до 2021 года»  в строке 38 столбца 2 слова «Услуги независимых оценщиков по оценке земельных участков либо оценке  права  на  заключение  договоров аренды земельных  участков   в  целях  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земельных  участков на торгах» заменить словами «Проведение рыночной оценки годовой арендной платы за земельные участки или проведение оценки рыночной стоимости земельных участков в целях предоставления земельных участков на торгах»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Верхнесалдинского городского округа Т.Г. Бугаевскую.</w:t>
      </w:r>
    </w:p>
    <w:p>
      <w:pPr>
        <w:pStyle w:val="21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городского округа                                            К.С.Ильичев</w:t>
      </w:r>
    </w:p>
    <w:sectPr>
      <w:headerReference w:type="default" r:id="rId5"/>
      <w:type w:val="nextPage"/>
      <w:pgSz w:w="11906" w:h="16838"/>
      <w:pgMar w:left="1418" w:right="851" w:gutter="0" w:header="72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i/>
      <w:iCs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8:00Z</dcterms:created>
  <dc:creator>Олег</dc:creator>
  <dc:description/>
  <cp:keywords/>
  <dc:language>en-US</dc:language>
  <cp:lastModifiedBy>admin</cp:lastModifiedBy>
  <cp:lastPrinted>2015-07-27T15:19:00Z</cp:lastPrinted>
  <dcterms:modified xsi:type="dcterms:W3CDTF">2015-07-29T11:54:00Z</dcterms:modified>
  <cp:revision>3</cp:revision>
  <dc:subject/>
  <dc:title> </dc:title>
</cp:coreProperties>
</file>