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75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т 17.06.2015 года № 186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 проведении на территории Верхнесалдинского городского округа мероприятий, посвященных Дню памяти и скорби – дню начала Великой Отечественной войны</w:t>
            </w:r>
          </w:p>
        </w:tc>
      </w:tr>
      <w:tr>
        <w:trPr>
          <w:trHeight w:val="7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Губернатора Свердловской области </w:t>
      </w:r>
      <w:r>
        <w:rPr>
          <w:bCs/>
          <w:sz w:val="28"/>
          <w:szCs w:val="28"/>
        </w:rPr>
        <w:t>от 13 мая 2008 года № 484-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на территории Свердловской области мероприятий, посвященных памятной дате России - Дню памяти и скорби - дню начала Великой Отечественной войны (1941 год)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ъявить на территории Верхнесалдинского городского округа 22 июня 2015 года, в День памяти и скорби – день начала Великой Отечественной войны (1941 год), Минуту памяти в 12.0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рганизовать проведение митинга и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место и время начала митинга – Мемориальный комплекс салдинцам, погибшим в годы Великой Отечественной войны, 11.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  предполагаемое количество участников – 1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ПАО «Корпорация ВСМПО-АВИСМА» М.В. Воеводину, ООО «Верхнесалдинский металлургический завод» В.А. Молчанову, Верхнесалдинский центр комплексного технического обслуживания Нижнетагильского регионального узла связи Екатеринбургского филиала ОАО «Ростелеком» Н.Г. Немовой, на территории которых созданы локальные системы оповещения в День памяти и скорби 22 июня 2015 года в 12.00 часов по местному времени, включить электросирены системы оповещения Верхнесалд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И.о.   начальника   Управления   культуры   Верхнесалдинского городского округа Е.Б. Суровой подготовить и провести митинг, посвященный Дню памяти и скорби - дню начала Великой Отечественной войны (1941 год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  Рекомендовать     начальнику     Межмуниципального     отдела Министерства внутренних дел Российской Федерации «Верхнесалдинский» П.В. Пайцеву обеспечить охрану общественного порядка и безопасность граждан при проведении митин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 постановление  разместить  на  официальном 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выполнением настоящего постановления возложить на заместителя главы администрации по управлению социальной сферой Е.С. Вер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                                         К.С. Ильичев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ВЕРХНЕСАЛДИНСКИЙ ГОРОДСКОЙ ОКРУГ</w:t>
      </w:r>
    </w:p>
    <w:p>
      <w:pPr>
        <w:pStyle w:val="Style20"/>
        <w:rPr/>
      </w:pPr>
      <w:r>
        <w:rPr/>
        <w:t>СОГЛАСОВАНИЕ</w:t>
      </w:r>
    </w:p>
    <w:p>
      <w:pPr>
        <w:pStyle w:val="Style20"/>
        <w:rPr/>
      </w:pPr>
      <w:r>
        <w:rPr/>
        <w:t>постановл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76"/>
        <w:gridCol w:w="1000"/>
        <w:gridCol w:w="1706"/>
        <w:gridCol w:w="1635"/>
        <w:gridCol w:w="1814"/>
      </w:tblGrid>
      <w:tr>
        <w:trPr>
          <w:trHeight w:val="23" w:hRule="atLeast"/>
        </w:trPr>
        <w:tc>
          <w:tcPr>
            <w:tcW w:w="3200" w:type="dxa"/>
            <w:gridSpan w:val="2"/>
            <w:tcBorders>
              <w:right w:val="single" w:sz="4" w:space="0" w:color="FFFFFF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становления:</w:t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u w:val="single"/>
                <w:lang w:val="ru-RU"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155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«О проведении на территории Верхнесалдинского городского округа мероприятий, посвященных  Дню памяти и скорби – дню начала Великой Отечественной войны»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результаты согласования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еститель главы по управлению социальной сферо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ах Е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юридиче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ельникова А.Н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Т.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 разослать:</w:t>
      </w:r>
      <w:r>
        <w:rPr>
          <w:sz w:val="24"/>
          <w:szCs w:val="24"/>
          <w:lang w:val="ru-RU" w:eastAsia="ru-RU"/>
        </w:rPr>
        <w:t xml:space="preserve">          1 – в 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1 – Немовой Н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72"/>
        <w:gridCol w:w="1461"/>
        <w:gridCol w:w="3062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Style1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  <w:lang w:val="ru-RU"/>
              </w:rPr>
              <w:t>Вербах Е.С.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1 – Балакиной Н.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Style1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1 – Суровой Е.Б.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Style1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1 –  Пайцеву П.В.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Style1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1 –  Воеводину М.В.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 – Молчанову В.А.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Style1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Фамилия, имя, отчество, должность исполнителя, место работы, подпись, </w:t>
            </w:r>
          </w:p>
          <w:p>
            <w:pPr>
              <w:pStyle w:val="14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лефон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танчик Алевтина Петровна, ведущий специалист отдела по социальной  сфере (34345) 5-42-82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*П-Наименование постановления в согласовании"/>
    <w:basedOn w:val="Normal"/>
    <w:qFormat/>
    <w:pPr>
      <w:jc w:val="both"/>
    </w:pPr>
    <w:rPr>
      <w:b/>
      <w:i/>
    </w:rPr>
  </w:style>
  <w:style w:type="paragraph" w:styleId="Style19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0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19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User</dc:creator>
  <dc:description/>
  <cp:keywords/>
  <dc:language>en-US</dc:language>
  <cp:lastModifiedBy>admin</cp:lastModifiedBy>
  <cp:lastPrinted>2015-06-17T17:42:00Z</cp:lastPrinted>
  <dcterms:modified xsi:type="dcterms:W3CDTF">2015-06-18T10:05:00Z</dcterms:modified>
  <cp:revision>2</cp:revision>
  <dc:subject/>
  <dc:title>О проведении на территории Верхнесалдинского городского округа мероприятий, посвященных памятной дате России – Дню памяти и скорби – дню начала Великой Отечественной войне (1941 год)</dc:title>
</cp:coreProperties>
</file>