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w:t xml:space="preserve">Постановление главы Верхнесалдинского городского округа 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w:t>от 18 ноября 2016 года № 29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w:t>О создании на территории Верхнесалдинского городского округа муниципального проектного офиса по развитию моногорода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>В рамках реализации программы развития моногородов, направленной на улучшение социально-экономической ситуации в моногородах, принимая во внимание письмо Некоммерческой организации «Фонд развития моногородов» от 01 ноября 2016 года № 01-1108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на территории Верхнесалдинского городского округа муниципальный проектный офис (далее – проектный офис) по развитию моногород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проектного офис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стить настоящее постановление на официальном сайте Верхнесалдинского городского округ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al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19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салд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</w:t>
        <w:tab/>
        <w:t>А.Н. Забр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  <w:t>постановлением главы Верхнесалдинского городского округа от 18 ноября 2016 года № 29</w:t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  <w:t>«О создании на территории Верхнесалдинского  городского округа муниципального проектного офиса по развитию моногорода»</w:t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СТА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ектного офи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80"/>
        <w:gridCol w:w="310"/>
        <w:gridCol w:w="5186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9376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7"/>
                <w:szCs w:val="27"/>
                <w:u w:val="single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  <w:lang w:eastAsia="en-US"/>
              </w:rPr>
              <w:t>Председатель проектного офиса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.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Забродин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Алекс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а Верхнесалдинского городского округа, куратор проекта развития моногород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9376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7"/>
                <w:szCs w:val="27"/>
                <w:u w:val="single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7"/>
                <w:szCs w:val="27"/>
                <w:u w:val="single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  <w:lang w:eastAsia="en-US"/>
              </w:rPr>
              <w:t>Руководитель программы развития моногорода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.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Бахтин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Екатерина Рина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заведующая отделом архитектуры и градостроительства администрации Верхнесалдинского городского округа -главный архитектор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9376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7"/>
                <w:szCs w:val="27"/>
                <w:u w:val="single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  <w:lang w:eastAsia="en-US"/>
              </w:rPr>
              <w:t>Секретарь проектного офиса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.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  <w:t xml:space="preserve">Гайнетдинова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  <w:t>Лилия Ралиф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  <w:t>ведущий специалист Думы Верхнесалдинского городского округ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9376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7"/>
                <w:szCs w:val="27"/>
                <w:u w:val="single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  <w:lang w:eastAsia="en-US"/>
              </w:rPr>
              <w:t>Члены проектного офиса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.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Ильичев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нстантин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7"/>
                <w:szCs w:val="27"/>
                <w:u w:val="single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а администрации Верхнесалдинского городского округ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7"/>
                <w:szCs w:val="27"/>
                <w:u w:val="single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  <w:lang w:eastAsia="en-US"/>
              </w:rPr>
            </w:r>
          </w:p>
        </w:tc>
        <w:tc>
          <w:tcPr>
            <w:tcW w:w="9376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7"/>
                <w:szCs w:val="27"/>
                <w:u w:val="single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  <w:lang w:eastAsia="en-US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.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Богданов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дежд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заместитель главы администрации Верхнесалдинского городского округа по экономике — начальник финансового управ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.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Бугаевска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Татья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едседатель комитета по управлению имуществом Верхесалдинского городск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.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ербах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Евгения Серге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заместитель главы администрации Верхнесалдинского городского округа по управлению социальной сферо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8.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  <w:t xml:space="preserve">Евдокимов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  <w:t>Надежда Николаевн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  <w:t>заместитель главного бухгалтера по управлению проектами и МСФО ПАР «Корпорация «ВСМПО-АВИСМА», депутат Думы городского округ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9.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  <w:t xml:space="preserve">Кропотов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  <w:t>Татья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  <w:t>главный специалист отдела по экономике администрации Верхнесалдин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  <w:t>городск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0.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Наумов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али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заместитель главы администрации Верхнесалдинского городского округа по вопросам ЖКХ, энергетике и транспорту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1.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аспопова Наталья Геннадьевн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  <w:t>начальник юридического отдела администрации Верхнесалдинского городск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2.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  <w:t xml:space="preserve">Сергеев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  <w:t>Ирина Валентиновн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  <w:t>главный специалист отдела по экономике администрации Верхнесалдин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  <w:t>городск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3.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Устинов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Ларис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заместитель главы администрации по вопросам реализации инвестиционных проектов и строительству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4.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Филимонов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Татья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  <w:t>ведущий специалист отдела по экономике администрации Верхнесалдин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  <w:t>городск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Ширяев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Анна Валентиновн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главный специалист отдела жилищно-коммунального хозяйства администрац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ерхнесалдинского городского округ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7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*П-СЛЕВА без абзаца Знак"/>
    <w:qFormat/>
    <w:rPr>
      <w:color w:val="000000"/>
      <w:sz w:val="28"/>
      <w:szCs w:val="28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*П-СЛЕВА без абзаца"/>
    <w:basedOn w:val="Normal"/>
    <w:qFormat/>
    <w:pPr>
      <w:widowControl/>
      <w:autoSpaceDE w:val="true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-sald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18:00Z</dcterms:created>
  <dc:creator>Олег</dc:creator>
  <dc:description/>
  <cp:keywords/>
  <dc:language>en-US</dc:language>
  <cp:lastModifiedBy>RePack by SPecialiST</cp:lastModifiedBy>
  <cp:lastPrinted>2016-11-18T16:04:00Z</cp:lastPrinted>
  <dcterms:modified xsi:type="dcterms:W3CDTF">2016-11-25T05:25:00Z</dcterms:modified>
  <cp:revision>57</cp:revision>
  <dc:subject/>
  <dc:title> </dc:title>
</cp:coreProperties>
</file>