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3370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нансовое  управление АДМИНИСТРАЦИИ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ВерхнесалдинскоГО  городскоГО 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я 2013 г.</w:t>
        <w:tab/>
        <w:tab/>
        <w:tab/>
        <w:tab/>
        <w:tab/>
        <w:tab/>
        <w:tab/>
        <w:tab/>
        <w:t xml:space="preserve">                    </w:t>
        <w:tab/>
        <w:t>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овые акты, направленные на противодействие коррупции в Финансовом управлении администрации Верхнесалд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 декабря 2012 г. №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руководствуясь распоряжением администрации Верхнесалдинского городского округа от 10 апреля 2012 года № 57-к «Об утверждении правовых и нормативно-правовых актов, направленных на противодействие коррупции в администрации Верхнесалдинского городского округа»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администрации Верхнесалдинского городского округа от 21 июня 2012 года № 52 «Об утверждении правовых документов, направленных на противодействие коррупции в Финансовом управлении администрации Верхнесалдинского городского округа» следующие измен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Положение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Финансовом управлении администрации Верхнесалдинского городского округа, и муниципальными служащими Финансового управления администрации Верхнесалдинского городского округа (приложение 1) утратившим сил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вый состав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(приложение 1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новой редакции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(приложение 2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Финансового управления администрации Верхнесалдинского городского округа от 25 мая 2011 года № 68 «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autoSpaceDE w:val="fals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Верхнесал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Н. Н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 к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казу Финансов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правления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Верхнесалдинского город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круга от 13 февраля 2013 года № 14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400"/>
      </w:tblGrid>
      <w:tr>
        <w:trPr>
          <w:trHeight w:val="400" w:hRule="atLeast"/>
        </w:trPr>
        <w:tc>
          <w:tcPr>
            <w:tcW w:w="300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. Богданова         -</w:t>
              <w:br/>
              <w:t xml:space="preserve">Надежда Николаевна  </w:t>
            </w:r>
          </w:p>
        </w:tc>
        <w:tc>
          <w:tcPr>
            <w:tcW w:w="640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,          </w:t>
              <w:br/>
              <w:t xml:space="preserve">председатель комиссии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 Полковенкова     -  </w:t>
              <w:br/>
              <w:t xml:space="preserve">Светлана Васильевна  </w:t>
            </w:r>
          </w:p>
        </w:tc>
        <w:tc>
          <w:tcPr>
            <w:tcW w:w="640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юджетного отдела,  </w:t>
              <w:br/>
              <w:t xml:space="preserve">заместитель председателя комиссии 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рбар               -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льга Витальевна       </w:t>
            </w:r>
          </w:p>
        </w:tc>
        <w:tc>
          <w:tcPr>
            <w:tcW w:w="640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секретарь      </w:t>
              <w:br/>
              <w:t xml:space="preserve">комиссии                             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4. Казакова              -</w:t>
              <w:br/>
              <w:t xml:space="preserve">Светлана Сергеевна  </w:t>
            </w:r>
          </w:p>
        </w:tc>
        <w:tc>
          <w:tcPr>
            <w:tcW w:w="640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ского учёта,     </w:t>
              <w:br/>
              <w:t xml:space="preserve">отчётности и финансового контроля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5. Измоденова        -</w:t>
              <w:br/>
              <w:t>Людмила Александровна</w:t>
            </w:r>
          </w:p>
        </w:tc>
        <w:tc>
          <w:tcPr>
            <w:tcW w:w="640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ный специалист бюджетного отдела                                  </w:t>
            </w:r>
          </w:p>
        </w:tc>
      </w:tr>
      <w:tr>
        <w:trPr>
          <w:trHeight w:val="1000" w:hRule="atLeast"/>
        </w:trPr>
        <w:tc>
          <w:tcPr>
            <w:tcW w:w="300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6.            -       </w:t>
            </w:r>
          </w:p>
        </w:tc>
        <w:tc>
          <w:tcPr>
            <w:tcW w:w="640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 (представитель         </w:t>
              <w:br/>
              <w:t xml:space="preserve">образовательного учреждения среднего,      </w:t>
              <w:br/>
              <w:t>высшего и дополнительного профессионального</w:t>
              <w:br/>
              <w:t xml:space="preserve">образования, деятельность которой связана с обучением по соответствующему профессиональному направлению) (по согласованию)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7.                 -  </w:t>
            </w:r>
          </w:p>
        </w:tc>
        <w:tc>
          <w:tcPr>
            <w:tcW w:w="640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едставитель Совета ветеранов общественной</w:t>
              <w:br/>
              <w:t xml:space="preserve">организации инвалидов либо иной официальной общественной либо профсоюзной организации                     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2 к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казу Финансов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правления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Верхнесалдинского город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круга от 13 марта 2013 года № 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Финансового 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рхнесалдинского городского округа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Свердловской области, настоящим Положением, правовыми актами Верхнесалд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Финансовому управлению администрации Верхнесалдинского городского округа (далее – Финуправл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в Финансовом управлении администрации Верхнесалдинского городского округ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Финансовом управлении администрации Верхнесалд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миссия создается приказом начальника Финансового управления администрации городского округа. Указанным актом утверждается </w:t>
      </w:r>
      <w:hyperlink w:anchor="Par33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ссии определен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остав комиссии входят председатель комиссии, его заместитель, назначаемый начальником Финансового управления из числа членов комиссии, замещающих должности муниципальной службы в Финуправ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екретар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член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езависимые эксперты, являющиеся представителями образовательных учреждений среднего, высшего и дополнительного профессионального образования, деятельность которых связана с обучением по соответствующему профессиональному направлению, представителями Совета ветеранов общественной организации инвалидов (ветеранов) войны, труда, боевых действий, военнослужащих и правоохранительных органов, либо иных официальных общественных либо профсоюзных организаций, созданных на территории Верхнесалд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Финансовом управлении администрации Верхнесалдинского городского округ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посредственный руководитель (начальник) муниципального служащего, в отношении которого комиссией рассматривается вопрос о соблюдении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ругие муниципальные служащие, замещающие должности муниципальной службы в Финуправлен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Финуправлении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ение главным специалистом (по правовой работе) начальнику Финуправления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гражданами, претендующими на замещение должностей муниципальной службы, на установленную отчётную дату и муниципальными служащими по состоянию на конец отчетного года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тупившее к начальнику Фин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Финуправлении должность муниципальной службы, включенную в утвержденны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начальника Фин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Финупра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3 рабочих дней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 (за исключением случаев перенесения заседания комисс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е 2 пункта 10</w:t>
        </w:r>
      </w:hyperlink>
      <w:r>
        <w:rPr>
          <w:sz w:val="28"/>
          <w:szCs w:val="28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подпункте «а» подпункта 1 </w:t>
      </w:r>
      <w:hyperlink r:id="rId6">
        <w:r>
          <w:rPr>
            <w:rStyle w:val="InternetLink"/>
            <w:color w:val="0000FF"/>
            <w:sz w:val="28"/>
            <w:szCs w:val="28"/>
          </w:rPr>
          <w:t>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 представленные гражданами, претендующими на замещение должностей муниципальной службы, на отчетную дату и муниципальными служащими на конец отчетного периода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сведения представленные гражданами, претендующими на замещение должностей муниципальной службы, на отчетную дату и муниципальными служащими на конец отчетного периода являются недостоверными и неполными. В этом случае комиссия рекомендует начальнику Фин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Фин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абзаце втором подпункта 2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r:id="rId8">
        <w:r>
          <w:rPr>
            <w:rStyle w:val="InternetLink"/>
            <w:color w:val="0000FF"/>
            <w:sz w:val="28"/>
            <w:szCs w:val="28"/>
          </w:rPr>
          <w:t>абзаце третьем подпункта 2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Фин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ов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2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11">
        <w:r>
          <w:rPr>
            <w:rStyle w:val="InternetLink"/>
            <w:color w:val="0000FF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Положения, решение. Основания и мотивы принятия таков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 итогам рассмотрения вопроса, предусмотренного </w:t>
      </w:r>
      <w:hyperlink r:id="rId15">
        <w:r>
          <w:rPr>
            <w:rStyle w:val="InternetLink"/>
            <w:color w:val="0000FF"/>
            <w:sz w:val="28"/>
            <w:szCs w:val="28"/>
          </w:rPr>
          <w:t>подпунктом 3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и необходимости дополнительного сбора документов и иной информации комиссия вправе принять решение о перенесении заседания по рассматриваемому вопросу на иной срок, не превышающий 30 дней со дня принятия указанн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приказов начальника Фин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7">
        <w:r>
          <w:rPr>
            <w:rStyle w:val="InternetLink"/>
            <w:color w:val="0000FF"/>
            <w:sz w:val="28"/>
            <w:szCs w:val="28"/>
          </w:rPr>
          <w:t>абзаце втором подпункта 2 пункта 13</w:t>
        </w:r>
      </w:hyperlink>
      <w:r>
        <w:rPr>
          <w:sz w:val="28"/>
          <w:szCs w:val="28"/>
        </w:rPr>
        <w:t xml:space="preserve"> настоящего Положения, для начальника Финуправления носят рекомендательный характер. Решение, принимаемое по итогам рассмотрения вопроса, указанного в </w:t>
      </w:r>
      <w:hyperlink r:id="rId18">
        <w:r>
          <w:rPr>
            <w:rStyle w:val="InternetLink"/>
            <w:color w:val="0000FF"/>
            <w:sz w:val="28"/>
            <w:szCs w:val="28"/>
          </w:rPr>
          <w:t>абзаце втором подпункта 2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Фин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течение 3 рабочих дней со дня заседания направляются начальнику Фин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Начальник Фин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Финуправления в письменной форме уведомляет комиссию в месячный срок со дня поступления к нему протокола заседания комиссии. Решение начальника Фин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начальнику Фин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специалистом (по правовой работе) Фин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basedOn w:val="Style9"/>
    <w:qFormat/>
    <w:rPr>
      <w:rFonts w:cs="Times New Roman"/>
      <w:sz w:val="24"/>
    </w:rPr>
  </w:style>
  <w:style w:type="character" w:styleId="8">
    <w:name w:val=" Знак Знак8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 Знак Знак7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 Знак Знак6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5">
    <w:name w:val=" Знак Знак5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3">
    <w:name w:val=" Знак Знак3"/>
    <w:basedOn w:val="Style9"/>
    <w:qFormat/>
    <w:rPr>
      <w:rFonts w:cs="Times New Roman"/>
    </w:rPr>
  </w:style>
  <w:style w:type="character" w:styleId="2">
    <w:name w:val=" Знак Знак2"/>
    <w:basedOn w:val="Style9"/>
    <w:qFormat/>
    <w:rPr>
      <w:rFonts w:cs="Times New Roman"/>
      <w:sz w:val="16"/>
      <w:szCs w:val="16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BF1E3DA16C2ED8D7B1CF12471CD8733815D9646E1A2E27DED282l010I" TargetMode="External"/><Relationship Id="rId4" Type="http://schemas.openxmlformats.org/officeDocument/2006/relationships/hyperlink" Target="consultantplus://offline/ref=74BF1E3DA16C2ED8D7B1CF12471CD8733B1ED667674C79258F878C0555l71EI" TargetMode="External"/><Relationship Id="rId5" Type="http://schemas.openxmlformats.org/officeDocument/2006/relationships/hyperlink" Target="consultantplus://offline/ref=74BF1E3DA16C2ED8D7B1D11F517086793B16806C6D497172D3D8D758027745BE9AEB65A8576760EC1F55EFl71BI" TargetMode="External"/><Relationship Id="rId6" Type="http://schemas.openxmlformats.org/officeDocument/2006/relationships/hyperlink" Target="consultantplus://offline/ref=74BF1E3DA16C2ED8D7B1D11F517086793B16806C6D497172D3D8D758027745BE9AEB65A8576760EC1F55EEl719I" TargetMode="External"/><Relationship Id="rId7" Type="http://schemas.openxmlformats.org/officeDocument/2006/relationships/hyperlink" Target="consultantplus://offline/ref=74BF1E3DA16C2ED8D7B1D11F517086793B16806C6D497172D3D8D758027745BE9AEB65A8576760EC1F55EEl718I" TargetMode="External"/><Relationship Id="rId8" Type="http://schemas.openxmlformats.org/officeDocument/2006/relationships/hyperlink" Target="consultantplus://offline/ref=74BF1E3DA16C2ED8D7B1D11F517086793B16806C6D497172D3D8D758027745BE9AEB65A8576760EC1F55EEl719I" TargetMode="External"/><Relationship Id="rId9" Type="http://schemas.openxmlformats.org/officeDocument/2006/relationships/hyperlink" Target="consultantplus://offline/ref=74BF1E3DA16C2ED8D7B1D11F517086793B16806C6D497172D3D8D758027745BE9AEB65A8576760EC1F55EFl71FI" TargetMode="External"/><Relationship Id="rId10" Type="http://schemas.openxmlformats.org/officeDocument/2006/relationships/hyperlink" Target="consultantplus://offline/ref=74BF1E3DA16C2ED8D7B1D11F517086793B16806C6D497172D3D8D758027745BE9AEB65A8576760EC1F55EEl718I" TargetMode="External"/><Relationship Id="rId11" Type="http://schemas.openxmlformats.org/officeDocument/2006/relationships/hyperlink" Target="consultantplus://offline/ref=74BF1E3DA16C2ED8D7B1D11F517086793B16806C6D497172D3D8D758027745BE9AEB65A8576760EC1F55EDl71AI" TargetMode="External"/><Relationship Id="rId12" Type="http://schemas.openxmlformats.org/officeDocument/2006/relationships/hyperlink" Target="consultantplus://offline/ref=74BF1E3DA16C2ED8D7B1D11F517086793B16806C6D497172D3D8D758027745BE9AEB65A8576760EC1F55EDl71DI" TargetMode="External"/><Relationship Id="rId13" Type="http://schemas.openxmlformats.org/officeDocument/2006/relationships/hyperlink" Target="consultantplus://offline/ref=74BF1E3DA16C2ED8D7B1D11F517086793B16806C6D497172D3D8D758027745BE9AEB65A8576760EC1F55EDl710I" TargetMode="External"/><Relationship Id="rId14" Type="http://schemas.openxmlformats.org/officeDocument/2006/relationships/hyperlink" Target="consultantplus://offline/ref=74BF1E3DA16C2ED8D7B1D11F517086793B16806C6D497172D3D8D758027745BE9AEB65A8576760EC1F55ECl719I" TargetMode="External"/><Relationship Id="rId15" Type="http://schemas.openxmlformats.org/officeDocument/2006/relationships/hyperlink" Target="consultantplus://offline/ref=74BF1E3DA16C2ED8D7B1D11F517086793B16806C6D497172D3D8D758027745BE9AEB65A8576760EC1F55EEl71BI" TargetMode="External"/><Relationship Id="rId16" Type="http://schemas.openxmlformats.org/officeDocument/2006/relationships/hyperlink" Target="consultantplus://offline/ref=74BF1E3DA16C2ED8D7B1D11F517086793B16806C6D497172D3D8D758027745BE9AEB65A8576760EC1F55EFl71EI" TargetMode="External"/><Relationship Id="rId17" Type="http://schemas.openxmlformats.org/officeDocument/2006/relationships/hyperlink" Target="consultantplus://offline/ref=74BF1E3DA16C2ED8D7B1D11F517086793B16806C6D497172D3D8D758027745BE9AEB65A8576760EC1F55EEl719I" TargetMode="External"/><Relationship Id="rId18" Type="http://schemas.openxmlformats.org/officeDocument/2006/relationships/hyperlink" Target="consultantplus://offline/ref=74BF1E3DA16C2ED8D7B1D11F517086793B16806C6D497172D3D8D758027745BE9AEB65A8576760EC1F55EEl719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_57_1_подпись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8:00Z</dcterms:created>
  <dc:creator>Крохина Т.Н.</dc:creator>
  <dc:description/>
  <cp:keywords/>
  <dc:language>en-US</dc:language>
  <cp:lastModifiedBy>urist1</cp:lastModifiedBy>
  <cp:lastPrinted>2013-05-16T12:12:00Z</cp:lastPrinted>
  <dcterms:modified xsi:type="dcterms:W3CDTF">2013-05-17T05:45:00Z</dcterms:modified>
  <cp:revision>43</cp:revision>
  <dc:subject/>
  <dc:title> </dc:title>
</cp:coreProperties>
</file>