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0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алдинский городской округ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1.2015</w:t>
        <w:tab/>
        <w:tab/>
        <w:tab/>
        <w:tab/>
        <w:tab/>
        <w:tab/>
        <w:tab/>
        <w:tab/>
        <w:t xml:space="preserve">                             № 32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рхняя Сал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тоимости питания одного ребенка в день в муниципальных дошкольных образовательных учреждениях  Верхнесалдинского городского округ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a_AntiqueTrady;Times New Roman"/>
        </w:rPr>
        <w:t xml:space="preserve">            </w:t>
      </w:r>
      <w:r>
        <w:rPr/>
        <w:t>В соответствии с Федеральным з</w:t>
      </w:r>
      <w:r>
        <w:rPr>
          <w:szCs w:val="28"/>
        </w:rPr>
        <w:t>аконом Российской  Федерации  от  29 декабря 2012 года № 273-ФЗ</w:t>
      </w:r>
      <w:r>
        <w:rPr/>
        <w:t xml:space="preserve"> </w:t>
      </w:r>
      <w:r>
        <w:rPr>
          <w:szCs w:val="28"/>
        </w:rPr>
        <w:t xml:space="preserve">«Об образовании в Российской Федерации», </w:t>
      </w:r>
      <w:r>
        <w:rPr/>
        <w:t>со статьей 86 Бюджетного кодекса Российской Федерации, статьёй 17 Федерального закона от 30 марта 1999 года № 52-ФЗ «О санитарно-эпидемиологическом благополучии населения»,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</w:t>
      </w:r>
      <w:r>
        <w:rPr>
          <w:rFonts w:cs="Times New Roman" w:ascii="Times New Roman" w:hAnsi="Times New Roman"/>
        </w:rPr>
        <w:t xml:space="preserve"> Уставом Верхнесалдинского городского округа,</w:t>
      </w:r>
      <w:r>
        <w:rPr/>
        <w:t xml:space="preserve"> в целях обеспечения полноценным сбалансированным питанием воспитанников муниципальных дошкольных образовательных учреждения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 01 января 2016 года стоимость питания одного ребенка в день в муниципальных дошкольных образовательных учреждениях Вехнесалдинского городского округа, в соответствии с возрастом ребенка, согласно приложению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муниципальных дошкольных образовательных учреждений Верхнесалдинского городского округ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80" w:leader="none"/>
          <w:tab w:val="left" w:pos="1260" w:leader="none"/>
        </w:tabs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рганизацию питания детей в дошкольных образовательных учреждениях по нормам не ниже рекомендуемых среднесуточных норм питания в дошкольных организациях (г, мл, на 1 ребенка), установленных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енными 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 дошкольных образовательных учреждени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казами по дошкольным образовательным учреждениям нормы питания одного ребенка в день, в соответствии с возрастом ребенка в соответствии со стоимостью питания одного ребенка в день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У «Централизованная бухгалтерия образовательных учреждений Верхнесалдинского городского округа» Соболевой И.Н. производить оплату расходов по питанию в пределах выделенных ассигнований по муниципальным казенным дошкольным образовательным учреждениям и средств, утвержденных в планах финансово-хозяйственной деятельности по муниципальным автономным и бюджетным дошкольным образовательным учреждениям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официально опубликовать и разместить на официальном сайте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каз вступает в силу с момента опублик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риказа возложить на главного специалиста Управления образования Буркову И.Ю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А.Е. Золотаре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кова Ирина Юрьевна 8 (34345) 2-13-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sz w:val="28"/>
          <w:szCs w:val="28"/>
        </w:rPr>
        <w:t xml:space="preserve">Стоимость питания одного ребенка в день в муниципальных дошкольных образовательных учреждениях Верхнесалдинского городского округа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49325</wp:posOffset>
                </wp:positionV>
                <wp:extent cx="3200400" cy="218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риказу Управления образования Верхнесалдинского городского округа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6.11.2015  № 32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«Об установлении стоимости питания одного ребенка в день в муниципальных дошкольных образовательных учреждениях  Верхнесалдинского городского округа»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2pt;mso-wrap-distance-left:9pt;mso-wrap-distance-right:0pt;mso-wrap-distance-top:0pt;mso-wrap-distance-bottom:0pt;margin-top:74.75pt;mso-position-vertical-relative:page;margin-left:2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Управления образования Верхнесалдинского городского округа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</w:rPr>
                              <w:t>от 16.11.2015  № 325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«Об установлении стоимости питания одного ребенка в день в муниципальных дошкольных образовательных учреждениях  Верхнесалдинского городского округа»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700"/>
        <w:gridCol w:w="2925"/>
      </w:tblGrid>
      <w:tr>
        <w:trPr>
          <w:trHeight w:val="36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детского    </w:t>
              <w:br/>
              <w:t xml:space="preserve">дошкольного учреждения   </w:t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итания одного ребенка в день   </w:t>
              <w:br/>
              <w:t xml:space="preserve">в соответствии с возрастом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детей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итания одного</w:t>
              <w:br/>
              <w:t xml:space="preserve">ребенка в день 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5 -часовой режим работы МДОУ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ли (с 1 до 3 лет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,81 руб.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й возраст       </w:t>
              <w:br/>
              <w:t xml:space="preserve">(от 3 до 7 лет)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, 58 руб.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2610"/>
        </w:tabs>
        <w:ind w:left="2610" w:hanging="117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3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*П-Заголовок НПА Знак"/>
    <w:basedOn w:val="Style14"/>
    <w:qFormat/>
    <w:rPr>
      <w:b/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_AntiqueTrady;Times New Roman" w:hAnsi="a_AntiqueTrady;Times New Roman" w:eastAsia="Times New Roman" w:cs="a_AntiqueTrad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*П-Заголовок НП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19">
    <w:name w:val="*П-Наименование постановления в согласовани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8:00Z</dcterms:created>
  <dc:creator>UserXP</dc:creator>
  <dc:description/>
  <cp:keywords/>
  <dc:language>en-US</dc:language>
  <cp:lastModifiedBy>UserXP</cp:lastModifiedBy>
  <cp:lastPrinted>2015-11-11T16:49:00Z</cp:lastPrinted>
  <dcterms:modified xsi:type="dcterms:W3CDTF">2015-11-16T10:05:00Z</dcterms:modified>
  <cp:revision>21</cp:revision>
  <dc:subject/>
  <dc:title/>
</cp:coreProperties>
</file>