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60"/>
                <w:sz w:val="36"/>
                <w:szCs w:val="20"/>
              </w:rPr>
            </w:pPr>
            <w:r>
              <w:rPr>
                <w:b/>
                <w:color w:val="000000"/>
                <w:spacing w:val="60"/>
                <w:sz w:val="3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от___</w:t>
            </w:r>
            <w:r>
              <w:rPr>
                <w:color w:val="000000"/>
                <w:szCs w:val="20"/>
                <w:u w:val="single"/>
              </w:rPr>
              <w:t>14.04.2015</w:t>
            </w:r>
            <w:r>
              <w:rPr>
                <w:color w:val="000000"/>
                <w:szCs w:val="20"/>
              </w:rPr>
              <w:t>___ №___</w:t>
            </w:r>
            <w:r>
              <w:rPr>
                <w:color w:val="000000"/>
                <w:szCs w:val="20"/>
                <w:u w:val="single"/>
              </w:rPr>
              <w:t>1298</w:t>
            </w:r>
            <w:r>
              <w:rPr>
                <w:color w:val="000000"/>
                <w:szCs w:val="20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Развитие системы образования в Верхнесалдинском городском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круге до 2021 года», утвержденную постановлением администрации Верхнесалдинского городского округа от 15 октября 2014 года № 315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Свердловской области от 20.01.2015 № 15-ПП        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системы образования в Свердловской области        до 2020 года», между муниципальными образованиями, расположенными на территории Свердловской области, в 2015 году», постановлением администрации Верхнесалдинского городского округа от 09.10.2013 № 2556 «Об утверждении Порядка формирования и реализации муниципальных программ Верхнесалдинского городского округа от 01.08.2012 № 1542 «Об утверждении Порядка разработки и реализации муниципальных целевых программ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истемы образования в Верхнесалдинском городском округе до 2021 года», утвержденную постановлением администрации Верхнесалдинского городского округа от 15 октября 2014 года          № 3153 «Об утверждении муниципальной программы «Развитие системы образования в Верхнесалдинском городском округе до 2021 года» (в редакции постановления администрации от 30 января 2015 года № 410, от 23 марта 2015 года  № 1058) (далее - Программа) следующие изменения: </w:t>
      </w:r>
    </w:p>
    <w:p>
      <w:pPr>
        <w:pStyle w:val="ConsPlusCell"/>
        <w:ind w:firstLine="708"/>
        <w:jc w:val="both"/>
        <w:rPr/>
      </w:pPr>
      <w:r>
        <w:rPr>
          <w:sz w:val="26"/>
          <w:szCs w:val="26"/>
        </w:rPr>
        <w:t>1) в паспорте Программы раздел «Перечень основных целевых показателей муниципальной программы»  дополнить подпунктом 36 следующего содержания:</w:t>
      </w:r>
    </w:p>
    <w:p>
      <w:pPr>
        <w:pStyle w:val="ConsPlusCel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6. Доля обучающихся (воспитанников), обеспеченных услугой подвоза в муниципальные образовательные организации, от общего количества обучающихся (воспитанников), нуждающихся в услуге подвоза в муниципальные образовательные организации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  <w:t xml:space="preserve">2) главу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дпрограммы 3 «Развитие системы дополнительного образования, отдыха и оздоровления детей в Верхнесалдинском городском округе» дополнить абзацем следующего содержан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Материально-техническая база загородного оздоровительного лагеря «Лесная сказка»</w:t>
      </w:r>
      <w:r>
        <w:rPr>
          <w:kern w:val="2"/>
          <w:sz w:val="26"/>
          <w:szCs w:val="26"/>
        </w:rPr>
        <w:t xml:space="preserve"> не отвечает современным требованиям к учреждениям детского отдыха,</w:t>
      </w:r>
      <w:r>
        <w:rPr>
          <w:sz w:val="26"/>
          <w:szCs w:val="26"/>
        </w:rPr>
        <w:t xml:space="preserve"> не обеспечивает в полной мере комплекса условий по оказанию муниципальной услуги «Предоставление отдыха детям в каникулярное время» в части обеспечения безопасных, комфортных условий проживания, оказания качественной медицинской помощи, организации образовательной, культурно-массовой, досуговой деятельности; предоставления услуг, направленных на физическое развитие детей. Требуется реконструкция систем водоснабжения, отопления, спортивных площадок, оборудование мест купания, игровых помещений, создание условий для дополнительного образования, технического творчества. В настоящее время актуальным становится вопрос повышения качества отдыха и оздоровления детей и подростков, удовлетворенности населения услугами по организации отдыха и оздоровления детей и подростков в загородных оздоровительных лагерях. Ежегодно из местного бюджета выделяются средства на проведение летней оздоровительной кампании, в том числе на подготовку к летнему сезону, текущие ремонты, содержание загородных лагерей. Выделяемых средств недостаточно для реконструкции загородного оздоровительного лагеря «Лесная сказка».</w:t>
      </w:r>
      <w:r>
        <w:rPr/>
        <w:t xml:space="preserve"> </w:t>
      </w:r>
      <w:r>
        <w:rPr>
          <w:sz w:val="26"/>
          <w:szCs w:val="26"/>
        </w:rPr>
        <w:t xml:space="preserve">Для решения существующих проблем необходим программно-целевой подход и планирование соответствующих мероприятий последовательного развития материально-технической базы оздоровительного лагеря, </w:t>
      </w:r>
      <w:r>
        <w:rPr>
          <w:kern w:val="2"/>
          <w:sz w:val="26"/>
          <w:szCs w:val="26"/>
        </w:rPr>
        <w:t xml:space="preserve">приведение в соответствие с действующими нормативами и стандартами, а также увеличение количества детей, реализующих свои права на </w:t>
      </w:r>
      <w:r>
        <w:rPr>
          <w:sz w:val="26"/>
          <w:szCs w:val="26"/>
        </w:rPr>
        <w:t xml:space="preserve">полноценный отдых и оздоровление.»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 главу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дпрограммы 4 «Укрепление и развитие материально-технической базы образовательных организаций Верхнесалдинского городского округа» дополнить абзацем следующего содержания»:</w:t>
      </w:r>
    </w:p>
    <w:p>
      <w:pPr>
        <w:pStyle w:val="Normal"/>
        <w:ind w:left="-3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втотранспортные средства для подвоза детей имеются в 4 общеобразовательных организациях городского округа. Автобусы используются для подвоза обучающихся из отдаленных районов города к месту учебы, к пунктам проведения экзаменов, на занятия в плавательный бассейн, для участия в городских и областных мероприятиях, на экскурсии. Количество детей, подвозимых в образовательные организации из отдаленных районов города составляет 2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а. В целях осуществления мониторинга движения автотранспортного средства и безопасности учащихся на все школьные автобусы установлена навигационная спутниковая система ГЛОНАСС. В целях обеспечения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 на все автотранспортные средства приобретены и установлены тахографы. Вместе с тем, у трех образовательных организаций сохраняется потребность в приобретении и замене школьных автобусов в период до 2021 год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и 1 подпрограммы 2 «Развитие системы общего образования в Верхнесалдинском городском округе» дополнить строками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8"/>
        <w:gridCol w:w="597"/>
        <w:gridCol w:w="590"/>
        <w:gridCol w:w="589"/>
        <w:gridCol w:w="592"/>
        <w:gridCol w:w="589"/>
        <w:gridCol w:w="590"/>
        <w:gridCol w:w="589"/>
        <w:gridCol w:w="590"/>
        <w:gridCol w:w="151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 xml:space="preserve">Целевой показатель 12-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/>
              <w:t>Доля обучающихся (воспитанников), обеспеченных услугой подвоза в муниципальные образовательные организации, от общего количества обучающихся (воспитанников), нуждающихся в услуге подвоза в муниципальные образовательные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Федеральный закон от 29.12.2012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73-ФЗ «Об образовании в Российской Федерации»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опубликовать в официальном печатном издании «Салдинская газета» и разместить на официальном сайте городского округ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al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по управлению социальной сферой Е.С. Вер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ородского округа                                                       К.С.Иль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18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14">
    <w:name w:val="*П-№14 с абзаца"/>
    <w:basedOn w:val="Style17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1:00Z</dcterms:created>
  <dc:creator>UserXP</dc:creator>
  <dc:description/>
  <cp:keywords/>
  <dc:language>en-US</dc:language>
  <cp:lastModifiedBy>admin</cp:lastModifiedBy>
  <cp:lastPrinted>2015-04-13T17:12:00Z</cp:lastPrinted>
  <dcterms:modified xsi:type="dcterms:W3CDTF">2015-05-21T12:01:00Z</dcterms:modified>
  <cp:revision>2</cp:revision>
  <dc:subject/>
  <dc:title>О внесении изменений в муниципальную программу</dc:title>
</cp:coreProperties>
</file>