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827"/>
        <w:gridCol w:w="4724"/>
      </w:tblGrid>
      <w:tr>
        <w:trPr>
          <w:trHeight w:val="964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56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от___</w:t>
            </w:r>
            <w:r>
              <w:rPr>
                <w:color w:val="000000"/>
                <w:szCs w:val="20"/>
                <w:u w:val="single"/>
              </w:rPr>
              <w:t>25.05.2015</w:t>
            </w:r>
            <w:r>
              <w:rPr>
                <w:color w:val="000000"/>
                <w:szCs w:val="20"/>
              </w:rPr>
              <w:t>___ №___</w:t>
            </w:r>
            <w:r>
              <w:rPr>
                <w:color w:val="000000"/>
                <w:szCs w:val="20"/>
                <w:u w:val="single"/>
              </w:rPr>
              <w:t>1666</w:t>
            </w:r>
            <w:r>
              <w:rPr>
                <w:color w:val="000000"/>
                <w:szCs w:val="20"/>
              </w:rPr>
              <w:t>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. Верхняя Салда</w:t>
            </w:r>
          </w:p>
        </w:tc>
        <w:tc>
          <w:tcPr>
            <w:tcW w:w="8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2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 внесении изменений в План мероприятий по реализации муниципальной программы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» в 2015 году, утвержденный постановлением администрации Верхнесалдинского городского округа от 30.03.2015 № 1133</w:t>
            </w:r>
          </w:p>
        </w:tc>
      </w:tr>
      <w:tr>
        <w:trPr>
          <w:trHeight w:val="74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2.07.2010 № 151-ФЗ «О микрофинансовой деятельности и микрофинансовых организациях», решением Думы городского округа от 10.12.2014 № 283 «Об утверждении бюджета Верхнесалдинского городского округа на 2015 год и плановый период 2016-2017 годов», постановлением администрации  Верхнесалдинского городского округа от 22.12.2014 № 3923 «О мерах по реализации решения Думы городского округа от 10.12.2014 № 283 «Об утверждении бюджета Верхнесалдинского городского округа на 2015 год и плановый период 2016-2017 годов» в целях реализации муниципальной программы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», утвержденной постановлением администрации Верхнесалдинского городского округа от 07.07.2014 № 2186 «Об утверждении муниципальной программы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», руководствуясь Уставом Верхнесалдинского городского округа,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 w:val="false"/>
          <w:sz w:val="27"/>
          <w:szCs w:val="27"/>
        </w:rPr>
        <w:t xml:space="preserve">Внести в </w:t>
      </w:r>
      <w:r>
        <w:rPr>
          <w:b w:val="false"/>
          <w:sz w:val="27"/>
          <w:szCs w:val="27"/>
          <w:lang w:val="ru-RU"/>
        </w:rPr>
        <w:t>План мероприятий по реализации муниципальной программы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» в 2015 году, утвержденный постановлением администрации Верхнесалдинского городского округа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b w:val="false"/>
          <w:sz w:val="27"/>
          <w:szCs w:val="27"/>
          <w:lang w:val="ru-RU"/>
        </w:rPr>
        <w:t>от 30.03.2015 № 1133 «О внесении изменений в постановление администрации Верхнесалдинского городского округа от 07.07.2014 № 2186 «Об утверждении муниципальной программы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» и утверждении Плана мероприятий по реализации муниципальной программы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» в 2015 году» следующие изменения</w:t>
      </w:r>
      <w:r>
        <w:rPr>
          <w:b w:val="false"/>
          <w:sz w:val="27"/>
          <w:szCs w:val="27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в </w:t>
      </w:r>
      <w:r>
        <w:rPr>
          <w:b w:val="false"/>
          <w:sz w:val="27"/>
          <w:szCs w:val="27"/>
          <w:lang w:val="ru-RU"/>
        </w:rPr>
        <w:t xml:space="preserve">графе 3 строки «Муниципальная программа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» цифру «1676000,00» заменить цифрой «21125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5 строки «Муниципальная программа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» цифру «0» заменить цифрой «4365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3 строки «Подпрограмма 1 «Развитие субъектов малого и среднего предпринимательства» цифру «668000,00» заменить цифрой «11045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5 строки «Подпрограмма 1 «Развитие субъектов малого и среднего предпринимательства» цифру «0» заменить цифрой «4365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3 строки «Мероприятие 1. Мероприятия, реализуемые путем предоставления субсидий некоммерческой организации Фонд «Верхнесалдинский центр развития предпринимательства» цифру «668000,00» заменить цифрой «11045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5 строки «Мероприятие 1. Мероприятия, реализуемые путем предоставления субсидий некоммерческой организации Фонд «Верхнесалдинский центр развития предпринимательства» цифру «0» заменить цифрой «4365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3 строки «Мероприятие 1.1. Предоставление субсидий начинающим субъектам малого и среднего предпринимательства на создание собственного дела» цифру «360000,00» заменить цифрой «5994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5 строки «Мероприятие 1.1. Предоставление субсидий начинающим субъектам малого и среднего предпринимательства на создание собственного дела» цифру «0» заменить цифрой «2394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3 строки «Мероприятие 1.2. Предоставление субсидий на компенсацию части расходов начинающим субъектам малого и среднего предпринимательства резидентов бизнес-инкубатора» цифру «153600,00» заменить цифрой «2558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5 строки «Мероприятие 1.2. Предоставление субсидий на компенсацию части расходов начинающим субъектам малого и среднего предпринимательства резидентов бизнес-инкубатора» цифру «0» заменить цифрой «1022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3 строки «Мероприятие 1.3. Оказание консультационных услуг субъектам малого и среднего предпринимательства» цифру «18000,00» заменить цифрой «299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5 строки «Мероприятие 1.3. Оказание консультационных услуг субъектам малого и среднего предпринимательства» цифру «0» заменить цифрой «119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3 строки «Мероприятие 1.4. Организация обучения субъектов малого и среднего предпринимательства» цифру «105000,00» заменить цифрой «1748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10"/>
        <w:jc w:val="both"/>
        <w:rPr/>
      </w:pPr>
      <w:r>
        <w:rPr>
          <w:sz w:val="27"/>
          <w:szCs w:val="27"/>
        </w:rPr>
        <w:t xml:space="preserve">в графе 5 строки «Мероприятие 1.4. Организация обучения субъектов малого и среднего предпринимательства» цифру «0» заменить цифрой «698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7"/>
          <w:szCs w:val="27"/>
        </w:rPr>
        <w:t xml:space="preserve">в графе 3 строки «Мероприятие 1.5. Информационная поддержка субъектов малого и среднего предпринимательства. Техническое обслуживание, еженедельное обновление материалов о мероприятиях и механизмах поддержки на сайте Фонда» цифру «19800,00» заменить цифрой «330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е 5 строки «Мероприятие 1.5. Информационная поддержка субъектов малого и среднего предпринимательства. Техническое обслуживание, еженедельное обновление материалов о мероприятиях и механизмах поддержки на сайте Фонда» цифру «0» заменить цифрой «13200,0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графе 2 строки «Мероприятие 1.5. Информационная поддержка субъектов малого и среднего предпринимательства. Техническое обслуживание, еженедельное обновление материалов о мероприятиях и механизмах поддержки на сайте Фонда» слово «еженедельное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Заведующей отделом бухгалтерского учета и отчетности администрации Верхнесалдинского городского округа Л.А. Соколовой представить в Финансовое управление администрации Верхнесалдинского городского округа смету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ю главы администрации по экономике и финансам, начальнику финансового управления Н.Н. Богдановой производить финансирование расходов в пределах утвержденных ассигнований на цели, предусмотренные Планом мероприятий по реализации муниципальной программы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» в 2015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: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v-salda/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возложить на заместителя главы администрации городского округа по экономике и финансам, начальника финансового управления Н.Н. Богданов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городского округа                                                 К.С. Ильичев</w:t>
      </w:r>
    </w:p>
    <w:p>
      <w:pPr>
        <w:pStyle w:val="Style22"/>
        <w:outlineLvl w:val="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2"/>
        <w:outlineLvl w:val="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2"/>
        <w:outlineLvl w:val="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2"/>
        <w:jc w:val="left"/>
        <w:outlineLvl w:val="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2"/>
        <w:jc w:val="left"/>
        <w:outlineLvl w:val="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2"/>
        <w:jc w:val="left"/>
        <w:outlineLvl w:val="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2"/>
        <w:jc w:val="left"/>
        <w:outlineLvl w:val="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2"/>
        <w:jc w:val="left"/>
        <w:outlineLvl w:val="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2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*П-ПОСТАНОВЛЯЮ: Знак"/>
    <w:qFormat/>
    <w:rPr>
      <w:b/>
      <w:color w:val="000000"/>
      <w:sz w:val="28"/>
      <w:szCs w:val="28"/>
      <w:lang w:val="en-US" w:bidi="ar-SA"/>
    </w:rPr>
  </w:style>
  <w:style w:type="character" w:styleId="Linkvalue2">
    <w:name w:val="linkvalue2"/>
    <w:basedOn w:val="Style13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1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2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1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-salda/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4:00Z</dcterms:created>
  <dc:creator>work</dc:creator>
  <dc:description/>
  <cp:keywords/>
  <dc:language>en-US</dc:language>
  <cp:lastModifiedBy>admin</cp:lastModifiedBy>
  <cp:lastPrinted>2015-05-19T08:44:00Z</cp:lastPrinted>
  <dcterms:modified xsi:type="dcterms:W3CDTF">2015-05-28T04:02:00Z</dcterms:modified>
  <cp:revision>13</cp:revision>
  <dc:subject/>
  <dc:title/>
</cp:coreProperties>
</file>