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4337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нансовое  управление АДМИНИСТРАЦИИ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ВерхнесалдинскоГО  городскоГО 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9 февраля 2015 г.</w:t>
        <w:tab/>
        <w:tab/>
        <w:tab/>
        <w:tab/>
        <w:tab/>
        <w:tab/>
        <w:tab/>
        <w:tab/>
        <w:t xml:space="preserve">          </w:t>
        <w:tab/>
        <w:t xml:space="preserve">       № 13</w:t>
      </w:r>
    </w:p>
    <w:p>
      <w:pPr>
        <w:pStyle w:val="Normal"/>
        <w:jc w:val="center"/>
        <w:rPr/>
      </w:pPr>
      <w:r>
        <w:rPr/>
        <w:t>г. Верхняя Салда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140" w:hanging="0"/>
        <w:rPr>
          <w:i w:val="false"/>
          <w:i w:val="false"/>
        </w:rPr>
      </w:pPr>
      <w:r>
        <w:rPr>
          <w:i w:val="false"/>
          <w:szCs w:val="28"/>
        </w:rPr>
        <w:t xml:space="preserve">Об  </w:t>
      </w:r>
      <w:r>
        <w:rPr>
          <w:i w:val="false"/>
        </w:rPr>
        <w:t>утверждении Положения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Heading"/>
        <w:ind w:right="1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В целях актуализации правовых актов по противодействию коррупции в Финансовом управлении администрации Верхнесалдинского городского округа, в соответствии с постановлением администрации Верхнесалдинского городского округа от 05.02.2015 № 418 «О комиссии по соблюдению требований к служебному поведению муниципальных служащих администрации Верхнесалдинского городского округа и урегулированию конфликта интересов»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КАЗЫВАЮ: </w:t>
      </w:r>
    </w:p>
    <w:p>
      <w:pPr>
        <w:pStyle w:val="Normal"/>
        <w:autoSpaceDE w:val="false"/>
        <w:ind w:firstLine="700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 (прилагается)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 Признать утратившими силу пункт 3 и приложение 2 приказа Финансового управления администрации Верхнесалдинского городского округа от 16.05.2013 № 41 «О внесении в правовые акты, направленные на противодействие коррупции в Финансовом управлении администрации Верхнесалдинского городского округа».  </w:t>
      </w:r>
    </w:p>
    <w:p>
      <w:pPr>
        <w:pStyle w:val="Normal"/>
        <w:autoSpaceDE w:val="false"/>
        <w:ind w:firstLine="700"/>
        <w:jc w:val="both"/>
        <w:rPr/>
      </w:pPr>
      <w:r>
        <w:rPr/>
        <w:t>3. Настоящий приказ разместить на официальном сайте Верхнесалдинского городского округа.</w:t>
      </w:r>
    </w:p>
    <w:p>
      <w:pPr>
        <w:pStyle w:val="Normal"/>
        <w:autoSpaceDE w:val="false"/>
        <w:ind w:firstLine="700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администрации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ерхнесалдинского городского округа                                          Н. Н. Богданов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у Финансового управления администрации Верхнесалдинского городск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 февраля 2015 г.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Настоящим  Положением  определяется  порядок  формирования   и</w:t>
        <w:br/>
        <w:t>деятельности комиссии по соблюдению требований к служебному поведению</w:t>
        <w:br/>
        <w:t>муниципальных  служащих  Финансового управления администрации  Верхнесалдинского  городского округа и урегулированию конфликта интересов (далее - Комиссия).</w:t>
      </w:r>
    </w:p>
    <w:p>
      <w:pPr>
        <w:pStyle w:val="Normal"/>
        <w:ind w:firstLine="700"/>
        <w:jc w:val="both"/>
        <w:rPr/>
      </w:pPr>
      <w:r>
        <w:rPr/>
        <w:t>2. Комиссия образуется в целях рассмотрения вопросов соблюдения</w:t>
        <w:br/>
        <w:t>требований к служебному поведению и (или) требований об урегулировании</w:t>
        <w:br/>
        <w:t>конфликта интересов в отношении муниципальных служащих, замещающих</w:t>
        <w:br/>
        <w:t>должности муниципальной службы в Финансовом управлении администрации Верхнесалдинского городского округа (далее - муниципальные служащие).</w:t>
      </w:r>
    </w:p>
    <w:p>
      <w:pPr>
        <w:pStyle w:val="Normal"/>
        <w:ind w:firstLine="700"/>
        <w:jc w:val="both"/>
        <w:rPr/>
      </w:pPr>
      <w:r>
        <w:rPr/>
        <w:t>3. Комиссия образуется приказом Финансового управления администрации Верхнесалдинского городского округа.</w:t>
      </w:r>
    </w:p>
    <w:p>
      <w:pPr>
        <w:pStyle w:val="Normal"/>
        <w:ind w:firstLine="700"/>
        <w:jc w:val="both"/>
        <w:rPr/>
      </w:pPr>
      <w:r>
        <w:rPr/>
        <w:t>4. Состав Комиссии, порядок ее работы утверждаются приказом Финансового управления администрации Верхнесалдинского городского округа.</w:t>
      </w:r>
    </w:p>
    <w:p>
      <w:pPr>
        <w:pStyle w:val="Normal"/>
        <w:ind w:firstLine="700"/>
        <w:jc w:val="both"/>
        <w:rPr/>
      </w:pPr>
      <w:r>
        <w:rPr/>
        <w:t>5. В состав Комиссии входят председатель Комиссии, его заместитель,</w:t>
        <w:br/>
        <w:t>секретарь и члены Комиссии. Все члены Комиссии при принятии решений</w:t>
        <w:br/>
        <w:t>обладают  равными  правами.  В  отсутствие  председателя  Комиссии  его</w:t>
        <w:br/>
        <w:t>обязанности исполняет заместитель председателя Комиссии.</w:t>
      </w:r>
    </w:p>
    <w:p>
      <w:pPr>
        <w:pStyle w:val="Normal"/>
        <w:ind w:firstLine="700"/>
        <w:jc w:val="both"/>
        <w:rPr/>
      </w:pPr>
      <w:r>
        <w:rPr/>
        <w:tab/>
        <w:t>6. Состав Комиссии формируется таким образом, чтобы исключить</w:t>
        <w:br/>
        <w:t>возможность возникновения конфликта интересов, который мог бы повлиять на</w:t>
        <w:br/>
        <w:t>принимаемые Комиссией решения.</w:t>
      </w:r>
    </w:p>
    <w:p>
      <w:pPr>
        <w:pStyle w:val="Normal"/>
        <w:ind w:firstLine="700"/>
        <w:jc w:val="both"/>
        <w:rPr/>
      </w:pPr>
      <w:r>
        <w:rPr/>
        <w:t>7. При возникновении прямой или косвенной личной заинтересованности</w:t>
        <w:br/>
        <w:t>члена Комиссии,  которая может привести к конфликту интересов при</w:t>
        <w:br/>
        <w:t>рассмотрении вопроса, включенного в повестку дня заседания Комиссии, он</w:t>
        <w:br/>
        <w:t>обязан до начала заседания заявить об этом. В таком случае соответствующий</w:t>
        <w:br/>
        <w:t>член Комиссии не принимает участия в рассмотрении указанного вопроса.</w:t>
      </w:r>
    </w:p>
    <w:p>
      <w:pPr>
        <w:pStyle w:val="Normal"/>
        <w:ind w:firstLine="700"/>
        <w:jc w:val="both"/>
        <w:rPr/>
      </w:pPr>
      <w:r>
        <w:rPr/>
        <w:t>8. В заседаниях Комиссии с правом совещательного голоса участвуют</w:t>
        <w:br/>
        <w:t>другие      муниципальные   служащие   Финансового управлении администрации   Верхнесалдинского городского округа (далее – Финансового управления), специалисты, которые могут дать пояснения по вопросам</w:t>
        <w:br/>
        <w:t>муниципальной    службы    и    вопросам,    рассматриваемым    Комиссией:</w:t>
        <w:br/>
        <w:t>должностные лица администрации Верхнесалдинского городского округа и</w:t>
        <w:br/>
        <w:t>органов  местного  самоуправления  Верхнесалдинского  городского  округа;</w:t>
        <w:br/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0"/>
        <w:jc w:val="both"/>
        <w:rPr/>
      </w:pPr>
      <w:r>
        <w:rPr/>
        <w:t>9. 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ind w:firstLine="700"/>
        <w:jc w:val="both"/>
        <w:rPr/>
      </w:pPr>
      <w:r>
        <w:rPr/>
        <w:t>10. Основаниями для проведения заседания Комиссии являются:</w:t>
      </w:r>
    </w:p>
    <w:p>
      <w:pPr>
        <w:pStyle w:val="Normal"/>
        <w:ind w:firstLine="700"/>
        <w:jc w:val="both"/>
        <w:rPr/>
      </w:pPr>
      <w:r>
        <w:rPr/>
        <w:t>1)</w:t>
        <w:tab/>
        <w:t>представление начальником Финансового управления, в соответствии с пунктом 20 Положения о проверке достоверности и полноты сведений, представляемых  гражданами, претендующими  на замещение должностей государственной     гражданской     службы     Свердловской     области,     и государственными   гражданскими   служащими   Свердловской   области,   и соблюдения   государственными   гражданскими   служащими   Свердловской области   требований   к   служебному   поведению,   утвержденного   Указом Губернатора Свердловской области от 30.10.2009 № 968-УГ (далее – Положение о проверке), материалов проверки, свидетельствующих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о представлении муниципальным служащим недостоверных или неполных сведений, предусмотренных подпунктом 1 пункта 1 Положения о проверке; </w:t>
      </w:r>
    </w:p>
    <w:p>
      <w:pPr>
        <w:pStyle w:val="Normal"/>
        <w:ind w:firstLine="70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>2)</w:t>
        <w:tab/>
        <w:t>поступившее должностному лицу, ответственному за работу по</w:t>
        <w:br/>
        <w:t>профилактике        коррупционных       Финансового управления в порядке, предусмотренном настоящим Положением:</w:t>
      </w:r>
    </w:p>
    <w:p>
      <w:pPr>
        <w:pStyle w:val="Normal"/>
        <w:ind w:firstLine="700"/>
        <w:jc w:val="both"/>
        <w:rPr/>
      </w:pPr>
      <w:r>
        <w:rPr/>
        <w:t>обращение гражданина, замещавшего должность муниципальной службы в Финансовом управлен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ind w:firstLine="700"/>
        <w:jc w:val="both"/>
        <w:rPr/>
      </w:pPr>
      <w:r>
        <w:rPr/>
        <w:t>3) представление начальника Финансового 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   конфликта    интересов    либо    осуществления    мер    по предупреждению коррупции;</w:t>
      </w:r>
    </w:p>
    <w:p>
      <w:pPr>
        <w:pStyle w:val="Normal"/>
        <w:ind w:firstLine="700"/>
        <w:jc w:val="both"/>
        <w:rPr/>
      </w:pPr>
      <w:r>
        <w:rPr/>
        <w:t>4)</w:t>
        <w:tab/>
        <w:t>представление начальником Финансового управления, материалов проверки, свидетельствующих     о      представлении     муниципальным    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0"/>
        <w:jc w:val="both"/>
        <w:rPr/>
      </w:pPr>
      <w:r>
        <w:rPr/>
        <w:t>5)</w:t>
        <w:tab/>
        <w:t>поступившее в соответствии с частью 4 статьи 12 Федерального закона от 25 декабря 2008 года № 273-ФЗ «О противодействии коррупции» в</w:t>
        <w:br/>
        <w:t>Финансовое управление администрации  Верхнесалдинского    городского    округа  уведомление коммерческой или некоммерческой организации о заключении с гражданином, замещавшим   должность   муниципальной   службы   в   Финансовом управлении администрации Верхнесалдинского городск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  договора   в   коммерческой   или   некоммерческой организации Комиссией не рассматривался.</w:t>
      </w:r>
    </w:p>
    <w:p>
      <w:pPr>
        <w:pStyle w:val="Normal"/>
        <w:ind w:firstLine="700"/>
        <w:jc w:val="both"/>
        <w:rPr/>
      </w:pPr>
      <w:r>
        <w:rPr/>
        <w:t xml:space="preserve"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00"/>
        <w:jc w:val="both"/>
        <w:rPr/>
      </w:pPr>
      <w:r>
        <w:rPr/>
        <w:t xml:space="preserve">12. Обращение, указанное в абзаце втором подпункта 2 пункта 10 настоящего Положения, подается гражданином, замещавшим должность муниципальной службы в Финансовом управлении, или муниципальным служащим, планирующим свое увольнение с муниципальной службы в Финансовом управлении, должностному лицу, ответственному за работу по профилактике коррупционных правонарушений, письменно в произвольной форме или по форме согласно приложению № 1 к настоящему Положению. </w:t>
      </w:r>
    </w:p>
    <w:p>
      <w:pPr>
        <w:pStyle w:val="Normal"/>
        <w:ind w:firstLine="700"/>
        <w:jc w:val="both"/>
        <w:rPr/>
      </w:pPr>
      <w:r>
        <w:rPr/>
        <w:t>В обращении указываются:</w:t>
      </w:r>
    </w:p>
    <w:p>
      <w:pPr>
        <w:pStyle w:val="Normal"/>
        <w:ind w:firstLine="700"/>
        <w:jc w:val="both"/>
        <w:rPr/>
      </w:pPr>
      <w:r>
        <w:rPr/>
        <w:t>1) фамилия, имя, отчество;</w:t>
      </w:r>
    </w:p>
    <w:p>
      <w:pPr>
        <w:pStyle w:val="Normal"/>
        <w:ind w:firstLine="700"/>
        <w:jc w:val="both"/>
        <w:rPr/>
      </w:pPr>
      <w:r>
        <w:rPr/>
        <w:t>2) дата рождения;</w:t>
      </w:r>
    </w:p>
    <w:p>
      <w:pPr>
        <w:pStyle w:val="Normal"/>
        <w:ind w:firstLine="700"/>
        <w:jc w:val="both"/>
        <w:rPr/>
      </w:pPr>
      <w:r>
        <w:rPr/>
        <w:t>3) адрес места жительства;</w:t>
      </w:r>
    </w:p>
    <w:p>
      <w:pPr>
        <w:pStyle w:val="Normal"/>
        <w:ind w:firstLine="700"/>
        <w:jc w:val="both"/>
        <w:rPr/>
      </w:pPr>
      <w:r>
        <w:rPr/>
        <w:t>4) замещаемые должности в течение последних двух лет до дня увольнения с муниципальной службы;</w:t>
      </w:r>
    </w:p>
    <w:p>
      <w:pPr>
        <w:pStyle w:val="Normal"/>
        <w:ind w:firstLine="700"/>
        <w:jc w:val="both"/>
        <w:rPr/>
      </w:pPr>
      <w:r>
        <w:rPr/>
        <w:t>5)</w:t>
        <w:tab/>
        <w:t>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ind w:firstLine="700"/>
        <w:jc w:val="both"/>
        <w:rPr/>
      </w:pPr>
      <w:r>
        <w:rPr/>
        <w:t>6)</w:t>
        <w:tab/>
        <w:t>должностные   (служебные)   обязанности,   исполняемые   во   время замещения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ind w:firstLine="700"/>
        <w:jc w:val="both"/>
        <w:rPr/>
      </w:pPr>
      <w:r>
        <w:rPr/>
        <w:t>7)</w:t>
        <w:tab/>
        <w:t>вид договора (трудовой или гражданско-правовой), предполагаемый срок его действия;</w:t>
      </w:r>
    </w:p>
    <w:p>
      <w:pPr>
        <w:pStyle w:val="Normal"/>
        <w:ind w:firstLine="700"/>
        <w:jc w:val="both"/>
        <w:rPr/>
      </w:pPr>
      <w:r>
        <w:rPr/>
        <w:t>8) сумма оплаты за выполнение (оказание) по договору работ (услуг).</w:t>
      </w:r>
    </w:p>
    <w:p>
      <w:pPr>
        <w:pStyle w:val="Normal"/>
        <w:ind w:firstLine="700"/>
        <w:jc w:val="both"/>
        <w:rPr/>
      </w:pPr>
      <w:r>
        <w:rPr/>
        <w:t>Должностным   лицом,    осуществляющим   работу   по   профилактике коррупционных правонарушений, осуществляется рассмотрение обращения, по результатам   которого   подготавливается   мотивированное   заключение   по существу обращения с учетом требований статьи 12 Федерального закона 15 декабря 2008 года № 273-ФЗ «О противодействии коррупции».</w:t>
      </w:r>
    </w:p>
    <w:p>
      <w:pPr>
        <w:pStyle w:val="Normal"/>
        <w:ind w:firstLine="700"/>
        <w:jc w:val="both"/>
        <w:rPr/>
      </w:pPr>
      <w:r>
        <w:rPr/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0"/>
        <w:jc w:val="both"/>
        <w:rPr/>
      </w:pPr>
      <w:r>
        <w:rPr/>
        <w:t>13. Уведомление, указанное в подпункте 5 пункта 10 настоящего Положения, рассматривается должностным лицом, осуществляющим работу по профилактике коррупционных правонарушений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00"/>
        <w:jc w:val="both"/>
        <w:rPr/>
      </w:pPr>
      <w:r>
        <w:rPr/>
        <w:t>Уведомление, заключение и другие материалы в течение десяти рабочих дней   со   дня   поступления   уведомления   представляются   председателю комиссии.</w:t>
      </w:r>
    </w:p>
    <w:p>
      <w:pPr>
        <w:pStyle w:val="Normal"/>
        <w:ind w:firstLine="700"/>
        <w:jc w:val="both"/>
        <w:rPr/>
      </w:pPr>
      <w:r>
        <w:rPr/>
        <w:t>14.</w:t>
        <w:tab/>
        <w:t>Председатель Комиссии при  поступлении  к нему информации,</w:t>
        <w:br/>
        <w:t>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/>
        <w:t>1) в течение трех рабочих дней назначает дату заседания Комиссии. При</w:t>
        <w:br/>
        <w:t>этом дата заседания Комиссии не может быть назначена позднее семи рабочих</w:t>
        <w:br/>
        <w:t>дней со дня поступления указанной информации, за исключением случаев,</w:t>
        <w:br/>
        <w:t>предусмотренных пунктами 15 и 16 настоящего Положения;</w:t>
      </w:r>
    </w:p>
    <w:p>
      <w:pPr>
        <w:pStyle w:val="Normal"/>
        <w:ind w:firstLine="700"/>
        <w:jc w:val="both"/>
        <w:rPr/>
      </w:pPr>
      <w:r>
        <w:rPr/>
        <w:t>2) рассматривает ходатайства о приглашении на заседание Комиссии лиц,</w:t>
        <w:br/>
        <w:t>указанных в пункте 8 настоящего Положения, принимает решение об их</w:t>
        <w:br/>
        <w:t>удовлетворении (об отказе в удовлетворении) и о рассмотрении (об отказе в</w:t>
        <w:br/>
        <w:t>рассмотрении) в ходе заседания Комиссии дополнительных материалов.</w:t>
      </w:r>
    </w:p>
    <w:p>
      <w:pPr>
        <w:pStyle w:val="Normal"/>
        <w:ind w:firstLine="700"/>
        <w:jc w:val="both"/>
        <w:rPr/>
      </w:pPr>
      <w:r>
        <w:rPr/>
        <w:t>15.</w:t>
        <w:tab/>
        <w:t>Заявление, указанное в абзаце третьем подпункта 2 пункта 10</w:t>
        <w:br/>
        <w:t>стоящего Положения, подается муниципальным служащим должностному лицу, осуществляющему    работу    по    профилактике    коррупционных правонарушений в Финуправлении, письменно в произвольной форме или по форме согласно приложению № 2 к настоящему Положению.</w:t>
      </w:r>
    </w:p>
    <w:p>
      <w:pPr>
        <w:pStyle w:val="Normal"/>
        <w:ind w:firstLine="700"/>
        <w:jc w:val="both"/>
        <w:rPr/>
      </w:pPr>
      <w:r>
        <w:rPr/>
        <w:t>Заседание Комиссии по рассмотрению указанного заявл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0"/>
        <w:jc w:val="both"/>
        <w:rPr/>
      </w:pPr>
      <w:r>
        <w:rPr/>
        <w:t>16.</w:t>
        <w:tab/>
        <w:t>Уведомление, указанное в подпункте 5 пункта 10 настоящего</w:t>
        <w:br/>
        <w:t>Положения, рассматривается на очередном (плановом) заседании Комиссии.</w:t>
      </w:r>
    </w:p>
    <w:p>
      <w:pPr>
        <w:pStyle w:val="Normal"/>
        <w:ind w:firstLine="700"/>
        <w:jc w:val="both"/>
        <w:rPr/>
      </w:pPr>
      <w:r>
        <w:rPr/>
        <w:t>17.</w:t>
        <w:tab/>
        <w:t>Секретарь Комиссии обеспечивает ознакомление муниципального</w:t>
        <w:br/>
        <w:t>служащего, в отношении которого Комиссией рассматривается вопрос о</w:t>
        <w:br/>
        <w:t>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и Комиссии, и с результатами ее проверки.</w:t>
      </w:r>
    </w:p>
    <w:p>
      <w:pPr>
        <w:pStyle w:val="Normal"/>
        <w:ind w:firstLine="700"/>
        <w:jc w:val="both"/>
        <w:rPr/>
      </w:pPr>
      <w:r>
        <w:rPr/>
        <w:t>18. Заседание  Комиссии  проводится  в  присутствии  муниципального</w:t>
        <w:br/>
        <w:t>служащего, в отношении которого рассматривается вопрос о соблюдении</w:t>
        <w:br/>
        <w:t>требований к служебному поведению и (или) требований об урегулировании</w:t>
        <w:br/>
        <w:t>конфликта     интересов,     или     гражданина,     замещавшего     должность</w:t>
        <w:br/>
        <w:t xml:space="preserve">муниципальной службы. </w:t>
      </w:r>
    </w:p>
    <w:p>
      <w:pPr>
        <w:pStyle w:val="Normal"/>
        <w:ind w:firstLine="700"/>
        <w:jc w:val="both"/>
        <w:rPr/>
      </w:pPr>
      <w:r>
        <w:rPr/>
        <w:t>При наличии письменной просьбы муниципального</w:t>
        <w:br/>
        <w:t>служащего или гражданина, замещавшего должность муниципальной службы,</w:t>
        <w:br/>
        <w:t>о рассмотрении указанного вопроса без его участия заседание Комиссии</w:t>
        <w:br/>
        <w:t xml:space="preserve">проводится в его отсутствие. </w:t>
      </w:r>
    </w:p>
    <w:p>
      <w:pPr>
        <w:pStyle w:val="Normal"/>
        <w:ind w:firstLine="700"/>
        <w:jc w:val="both"/>
        <w:rPr/>
      </w:pPr>
      <w:r>
        <w:rPr/>
        <w:t xml:space="preserve">В случае неявки на заседание Комиссии муниципального служащего (его представителя) или гражданина, замещавшего должность муниципальной  службы (его  представителя),  при  отсутствии письменной просьбы муниципального служащего или указанного гражданина о рассмотрении  данного   вопроса   без  его  участия,  рассмотрение  вопроса откладывается. </w:t>
      </w:r>
    </w:p>
    <w:p>
      <w:pPr>
        <w:pStyle w:val="Normal"/>
        <w:ind w:firstLine="700"/>
        <w:jc w:val="both"/>
        <w:rPr/>
      </w:pPr>
      <w:r>
        <w:rPr/>
        <w:t>В случае повторной неявки указанных лиц без уважительных</w:t>
        <w:br/>
        <w:t>причин Комиссия может принять решение о рассмотрении данного вопроса в</w:t>
        <w:br/>
        <w:t>отсутствие   муниципального   служащего   или   гражданина,   замещавшего</w:t>
        <w:br/>
        <w:t>должность муниципальной службы.</w:t>
      </w:r>
    </w:p>
    <w:p>
      <w:pPr>
        <w:pStyle w:val="Normal"/>
        <w:ind w:firstLine="700"/>
        <w:jc w:val="both"/>
        <w:rPr/>
      </w:pPr>
      <w:r>
        <w:rPr/>
        <w:t>19. На заседании Комиссии заслушиваются пояснения муниципального</w:t>
        <w:br/>
        <w:t>служащего или гражданина, замещавшего должность муниципальной службы</w:t>
        <w:br/>
        <w:t>(с их согласия), и иных лиц, рассматриваются материалы по существу</w:t>
        <w:br/>
        <w:t>вынесенных   на   данное   заседание   вопросов,   а   также   дополнительные</w:t>
        <w:br/>
        <w:t>материалы.</w:t>
      </w:r>
    </w:p>
    <w:p>
      <w:pPr>
        <w:pStyle w:val="Normal"/>
        <w:ind w:firstLine="700"/>
        <w:jc w:val="both"/>
        <w:rPr/>
      </w:pPr>
      <w:r>
        <w:rPr/>
        <w:t>20. Члены Комиссии и лица, участвовавшие в ее заседании, не вправе</w:t>
        <w:br/>
        <w:t>разглашать сведения, ставшие им известными в ходе работы Комиссии.</w:t>
      </w:r>
    </w:p>
    <w:p>
      <w:pPr>
        <w:pStyle w:val="Normal"/>
        <w:ind w:firstLine="700"/>
        <w:jc w:val="both"/>
        <w:rPr/>
      </w:pPr>
      <w:r>
        <w:rPr/>
        <w:t>21.</w:t>
        <w:tab/>
        <w:t>По итогам рассмотрения вопроса, указанного в  абзаце втором</w:t>
        <w:br/>
        <w:t>подпункта 1 пункта 10 настоящего Положения, Комиссия принимает одно из</w:t>
        <w:br/>
        <w:t>следующих решений:</w:t>
      </w:r>
    </w:p>
    <w:p>
      <w:pPr>
        <w:pStyle w:val="Normal"/>
        <w:ind w:firstLine="700"/>
        <w:jc w:val="both"/>
        <w:rPr/>
      </w:pPr>
      <w:r>
        <w:rPr/>
        <w:t>1) установить, что сведения, представленные муниципальным служащим в соответствии с подпунктом 1 пункта 1 Положения о проверке, являются</w:t>
        <w:br/>
        <w:t>достоверными и полными;</w:t>
      </w:r>
    </w:p>
    <w:p>
      <w:pPr>
        <w:pStyle w:val="Normal"/>
        <w:ind w:firstLine="700"/>
        <w:jc w:val="both"/>
        <w:rPr/>
      </w:pPr>
      <w:r>
        <w:rPr/>
        <w:t>2) установить, что сведения, представленные муниципальным служащим в соответствии с подпунктом 1 пункта 1 Положения о проверке, являются</w:t>
        <w:br/>
        <w:t>недостоверными и (или) неполными. В этом случае Комиссия рекомендует</w:t>
        <w:br/>
        <w:t>начальнику Финансового управления   применить   к  муниципальному   служащему конкретную меру ответственности.</w:t>
      </w:r>
    </w:p>
    <w:p>
      <w:pPr>
        <w:pStyle w:val="Normal"/>
        <w:ind w:firstLine="700"/>
        <w:jc w:val="both"/>
        <w:rPr/>
      </w:pPr>
      <w:r>
        <w:rPr/>
        <w:t>22.</w:t>
        <w:tab/>
        <w:t>По итогам рассмотрения вопроса, указанного в абзаце третьем</w:t>
        <w:br/>
        <w:t>подпункта 1 пункта 10 настоящего Положения, Комиссия принимает одно из</w:t>
        <w:br/>
        <w:t>следующих решений:</w:t>
      </w:r>
    </w:p>
    <w:p>
      <w:pPr>
        <w:pStyle w:val="Normal"/>
        <w:ind w:firstLine="700"/>
        <w:jc w:val="both"/>
        <w:rPr/>
      </w:pPr>
      <w:r>
        <w:rPr/>
        <w:t>1) установить, что муниципальны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pStyle w:val="Normal"/>
        <w:ind w:firstLine="700"/>
        <w:jc w:val="both"/>
        <w:rPr/>
      </w:pPr>
      <w:r>
        <w:rPr/>
        <w:t>2) установить, что муниципальный служащий не соблюдал требования к</w:t>
        <w:br/>
        <w:t>служебному поведению и (или) требования об урегулировании конфликта</w:t>
        <w:br/>
        <w:t>интересов. В этом случае Комиссия рекомендует начальнику Финансового 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0"/>
        <w:jc w:val="both"/>
        <w:rPr/>
      </w:pPr>
      <w:r>
        <w:rPr/>
        <w:t>23.</w:t>
        <w:tab/>
        <w:t>По  итогам  рассмотрения  вопроса, указанного  в абзаце  втором</w:t>
        <w:br/>
        <w:t>подпункта 2 пункта 10 настоящего Положения, Комиссия принимает одно из</w:t>
        <w:br/>
        <w:t>следующих решений:</w:t>
      </w:r>
    </w:p>
    <w:p>
      <w:pPr>
        <w:pStyle w:val="Normal"/>
        <w:ind w:firstLine="700"/>
        <w:jc w:val="both"/>
        <w:rPr/>
      </w:pPr>
      <w:r>
        <w:rPr/>
        <w:t>1)</w:t>
        <w:tab/>
        <w:t>дать гражданину согласие на замещение должности в коммерческой или некоммерческой  организации либо  на  выполнение работы на условиях</w:t>
        <w:br/>
        <w:t>гражданско-правового   договора   в   коммерческой   или   некоммерческой</w:t>
        <w:br/>
        <w:t>организации, если отдельные функции по муниципальному управлению этой</w:t>
        <w:br/>
        <w:t>организацией входили в его должностные (служебные) обязанности;</w:t>
      </w:r>
    </w:p>
    <w:p>
      <w:pPr>
        <w:pStyle w:val="Normal"/>
        <w:ind w:firstLine="700"/>
        <w:jc w:val="both"/>
        <w:rPr/>
      </w:pPr>
      <w:r>
        <w:rPr/>
        <w:t>2)</w:t>
        <w:tab/>
        <w:t>отказать гражданину в замещении должности в коммерческой или</w:t>
        <w:br/>
        <w:t>некоммерческой  организации  либо  в  выполнении  работы  на  условиях</w:t>
        <w:br/>
        <w:t>гражданско-правового   договора   в   коммерческой   или   некоммерческой</w:t>
        <w:br/>
        <w:t>организации, если отдельные функции по муниципальному управлению этой</w:t>
        <w:br/>
        <w:t>организацией  входили  в  его  должностные  (служебные)  обязанности,  и</w:t>
        <w:br/>
        <w:t>мотивировать свой отказ.</w:t>
      </w:r>
    </w:p>
    <w:p>
      <w:pPr>
        <w:pStyle w:val="Normal"/>
        <w:ind w:firstLine="700"/>
        <w:jc w:val="both"/>
        <w:rPr/>
      </w:pPr>
      <w:r>
        <w:rPr/>
        <w:t>24.</w:t>
        <w:tab/>
        <w:t>По итогам рассмотрения вопроса, указанного в абзаце третьем</w:t>
        <w:br/>
        <w:t>подпункта 2 пункта 10 настоящего Положения, Комиссия принимает одно из</w:t>
        <w:br/>
        <w:t>следующих решений:</w:t>
      </w:r>
    </w:p>
    <w:p>
      <w:pPr>
        <w:pStyle w:val="Normal"/>
        <w:ind w:firstLine="700"/>
        <w:jc w:val="both"/>
        <w:rPr/>
      </w:pPr>
      <w:r>
        <w:rPr/>
        <w:t>1) признать, что причина непредставления муниципальным служащим</w:t>
        <w:br/>
        <w:t>сведений о доходах, об имуществе и обязательствах имущественного характера</w:t>
        <w:br/>
        <w:t>своих супруги (супруга) и несовершеннолетних детей является объективной и</w:t>
        <w:br/>
        <w:t>уважительной;</w:t>
      </w:r>
    </w:p>
    <w:p>
      <w:pPr>
        <w:pStyle w:val="Normal"/>
        <w:ind w:firstLine="700"/>
        <w:jc w:val="both"/>
        <w:rPr/>
      </w:pPr>
      <w:r>
        <w:rPr/>
        <w:t>2) признать, что причина непредставления муниципальным служащим</w:t>
        <w:br/>
        <w:t>сведений о доходах, об имуществе и обязательствах имущественного характера</w:t>
        <w:br/>
        <w:t>своих   супруги   (супруга)   и   несовершеннолетних   детей   не   является</w:t>
        <w:br/>
        <w:t>уважительной.   В   этом   случае   Комиссия   рекомендует  муниципальному</w:t>
        <w:br/>
        <w:t>служащему принять меры по представлению указанных сведений;</w:t>
      </w:r>
    </w:p>
    <w:p>
      <w:pPr>
        <w:pStyle w:val="Normal"/>
        <w:ind w:firstLine="700"/>
        <w:jc w:val="both"/>
        <w:rPr/>
      </w:pPr>
      <w:r>
        <w:rPr/>
        <w:t>3) признать, что причина непредставления муниципальным служащим</w:t>
        <w:br/>
        <w:t>сведений о доходах, об имуществе и обязательствах имущественного характера</w:t>
        <w:br/>
        <w:t>своих супруги (супруга) и несовершеннолетних детей необъективна и является</w:t>
        <w:br/>
        <w:t>способом уклонения от представления указанных сведений. В этом случае</w:t>
        <w:br/>
        <w:t>Комиссия рекомендует начальнику Финансового управления   применить   к</w:t>
        <w:br/>
        <w:t>муниципальному служащему конкретную меру ответственности.</w:t>
      </w:r>
    </w:p>
    <w:p>
      <w:pPr>
        <w:pStyle w:val="Normal"/>
        <w:ind w:firstLine="700"/>
        <w:jc w:val="both"/>
        <w:rPr/>
      </w:pPr>
      <w:r>
        <w:rPr/>
        <w:t>25.</w:t>
        <w:tab/>
        <w:t>По итогам рассмотрения вопроса, предусмотренного подпунктом 4</w:t>
        <w:br/>
        <w:t>пункта 10 настоящего Положения, Комиссия принимает одно из следующих</w:t>
        <w:br/>
        <w:t>решений:</w:t>
      </w:r>
    </w:p>
    <w:p>
      <w:pPr>
        <w:pStyle w:val="Normal"/>
        <w:ind w:firstLine="700"/>
        <w:jc w:val="both"/>
        <w:rPr/>
      </w:pPr>
      <w:r>
        <w:rPr/>
        <w:t>1) признать, что сведения, представленные муниципальным служащим в</w:t>
        <w:br/>
        <w:t>соответствии с частью 1 статьи 3 Федерального закона «О контроле за</w:t>
        <w:br/>
        <w:t>соответствием расходов лиц, замещающих государственные должности, и иных</w:t>
        <w:br/>
        <w:t>лиц их доходам», являются достоверными и полными;</w:t>
      </w:r>
    </w:p>
    <w:p>
      <w:pPr>
        <w:pStyle w:val="Normal"/>
        <w:ind w:firstLine="700"/>
        <w:jc w:val="both"/>
        <w:rPr/>
      </w:pPr>
      <w:r>
        <w:rPr/>
        <w:t>2) признать, что сведения, представленные муниципальным служащим в</w:t>
        <w:br/>
        <w:t>соответствии с частью 1  статьи 3 Федерального закона «О контроле за</w:t>
        <w:br/>
        <w:t>соответствием расходов лиц, замещающих государственные должности, и иных</w:t>
      </w:r>
    </w:p>
    <w:p>
      <w:pPr>
        <w:pStyle w:val="Normal"/>
        <w:jc w:val="both"/>
        <w:rPr/>
      </w:pPr>
      <w:r>
        <w:rPr/>
        <w:t>лиц их доходам», являются недостоверными и (или) неполными. В этом случае Комиссия рекомендует начальнику Финансового 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0"/>
        <w:jc w:val="both"/>
        <w:rPr/>
      </w:pPr>
      <w:r>
        <w:rPr/>
        <w:t>26.</w:t>
        <w:tab/>
        <w:t>По итогам рассмотрения вопросов, предусмотренных подпунктами 1, 2 и 4 пункта 10 настоящего Положения, при наличии к тому оснований Комиссия может   принять   иное,   чем   предусмотрено   пунктами   21-25 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0"/>
        <w:jc w:val="both"/>
        <w:rPr/>
      </w:pPr>
      <w:r>
        <w:rPr/>
        <w:t>27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0"/>
        <w:jc w:val="both"/>
        <w:rPr/>
      </w:pPr>
      <w:r>
        <w:rPr/>
        <w:t>1) дать согласие на замещение им должности в коммерческой или</w:t>
        <w:br/>
        <w:t>некоммерческой  организации либо на выполнение работы на условиях</w:t>
        <w:br/>
        <w:t>гражданско-правового   договора   в   коммерческой   или   некоммерческой</w:t>
        <w:br/>
        <w:t>организации, если отдельные функции по государственному управлению этой</w:t>
        <w:br/>
        <w:t>организацией входили в его должностные (служебные) обязанности;</w:t>
      </w:r>
    </w:p>
    <w:p>
      <w:pPr>
        <w:pStyle w:val="Normal"/>
        <w:ind w:firstLine="700"/>
        <w:jc w:val="both"/>
        <w:rPr/>
      </w:pPr>
      <w:r>
        <w:rPr/>
        <w:t>2) установить, что замещение им на условиях трудового договора</w:t>
        <w:br/>
        <w:t>должности   в   коммерческой  или  некоммерческой  организации  и  (или)</w:t>
        <w:br/>
        <w:t>выполнение в коммерческой или некоммерческой организации работ (оказание</w:t>
        <w:br/>
        <w:t>услуг)     нарушают     требования     статьи     12     Федерального     закона</w:t>
        <w:br/>
        <w:t>от 25 декабря 2008 года   273-ФЗ «О противодействии коррупции». В этом</w:t>
        <w:br/>
        <w:t>случае  председатель  Комиссии  обязан  проинформировать  об указанных</w:t>
        <w:br/>
        <w:t>обстоятельствах органы прокуратуры и уведомившую организацию.</w:t>
      </w:r>
    </w:p>
    <w:p>
      <w:pPr>
        <w:pStyle w:val="Normal"/>
        <w:ind w:firstLine="700"/>
        <w:jc w:val="both"/>
        <w:rPr/>
      </w:pPr>
      <w:r>
        <w:rPr/>
        <w:t>28. По итогам рассмотрения вопроса, предусмотренного подпунктом 3</w:t>
        <w:br/>
        <w:t>пункта 10 настоящего Положения, Комиссия принимает соответствующее</w:t>
        <w:br/>
        <w:t>решение.</w:t>
      </w:r>
    </w:p>
    <w:p>
      <w:pPr>
        <w:pStyle w:val="Normal"/>
        <w:ind w:firstLine="700"/>
        <w:jc w:val="both"/>
        <w:rPr/>
      </w:pPr>
      <w:r>
        <w:rPr/>
        <w:t>29. Решения Комиссии по вопросам, указанным в пункте 10 настоящего</w:t>
        <w:br/>
        <w:t>Положения, принимаются тайным голосованием (если Комиссия не примет</w:t>
        <w:br/>
        <w:t>иное решение) простым большинством голосов присутствующих на заседании</w:t>
        <w:br/>
        <w:t>членов Комиссии.</w:t>
      </w:r>
    </w:p>
    <w:p>
      <w:pPr>
        <w:pStyle w:val="Normal"/>
        <w:ind w:firstLine="700"/>
        <w:jc w:val="both"/>
        <w:rPr/>
      </w:pPr>
      <w:r>
        <w:rPr/>
        <w:t>30. Решения Комиссии оформляются протоколами, которые подписывают</w:t>
        <w:br/>
        <w:t>члены Комиссии, принимавшие участие в ее заседании.</w:t>
      </w:r>
    </w:p>
    <w:p>
      <w:pPr>
        <w:pStyle w:val="Normal"/>
        <w:ind w:firstLine="70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ind w:firstLine="700"/>
        <w:jc w:val="both"/>
        <w:rPr/>
      </w:pPr>
      <w:r>
        <w:rPr/>
        <w:t>1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0"/>
        <w:jc w:val="both"/>
        <w:rPr/>
      </w:pPr>
      <w:r>
        <w:rPr/>
        <w:t>2)</w:t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 муниципального</w:t>
        <w:br/>
        <w:t>служащего, в отношении которого рассматривается вопрос о соблюдении</w:t>
        <w:br/>
        <w:t>требований к служебному поведению и (или) требований об урегулировании</w:t>
        <w:br/>
        <w:t>конфликта интересов;</w:t>
      </w:r>
    </w:p>
    <w:p>
      <w:pPr>
        <w:pStyle w:val="Normal"/>
        <w:ind w:firstLine="700"/>
        <w:jc w:val="both"/>
        <w:rPr/>
      </w:pPr>
      <w:r>
        <w:rPr/>
        <w:t>3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0"/>
        <w:jc w:val="both"/>
        <w:rPr/>
      </w:pPr>
      <w:r>
        <w:rPr/>
        <w:t>4) 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Normal"/>
        <w:ind w:firstLine="700"/>
        <w:jc w:val="both"/>
        <w:rPr/>
      </w:pPr>
      <w:r>
        <w:rPr/>
        <w:t>5) 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ind w:firstLine="700"/>
        <w:jc w:val="both"/>
        <w:rPr/>
      </w:pPr>
      <w:r>
        <w:rPr/>
        <w:t>6)</w:t>
        <w:tab/>
        <w:t>источник   информации,   содержащей   основания   для   проведения заседания Комиссии, дата поступления информации в Комиссию;</w:t>
      </w:r>
    </w:p>
    <w:p>
      <w:pPr>
        <w:pStyle w:val="Normal"/>
        <w:ind w:firstLine="700"/>
        <w:jc w:val="both"/>
        <w:rPr/>
      </w:pPr>
      <w:r>
        <w:rPr/>
        <w:t>7) другие сведения;</w:t>
      </w:r>
    </w:p>
    <w:p>
      <w:pPr>
        <w:pStyle w:val="Normal"/>
        <w:ind w:firstLine="700"/>
        <w:jc w:val="both"/>
        <w:rPr/>
      </w:pPr>
      <w:r>
        <w:rPr/>
        <w:t>8) результаты голосования;</w:t>
      </w:r>
    </w:p>
    <w:p>
      <w:pPr>
        <w:pStyle w:val="Normal"/>
        <w:ind w:firstLine="700"/>
        <w:jc w:val="both"/>
        <w:rPr/>
      </w:pPr>
      <w:r>
        <w:rPr/>
        <w:t>9) решение и обоснование его принятия.</w:t>
      </w:r>
    </w:p>
    <w:p>
      <w:pPr>
        <w:pStyle w:val="Normal"/>
        <w:ind w:firstLine="700"/>
        <w:jc w:val="both"/>
        <w:rPr/>
      </w:pPr>
      <w:r>
        <w:rPr/>
        <w:t>32. Член Комиссии, несогласный с ее решением, вправе в письменной</w:t>
        <w:br/>
        <w:t>форме изложить свое мнение, которое подлежит обязательному приобщению к</w:t>
        <w:br/>
        <w:t>протоколу заседания Комиссии и с которым должен быть ознакомлен</w:t>
        <w:br/>
        <w:t>муниципальный служащий.</w:t>
      </w:r>
    </w:p>
    <w:p>
      <w:pPr>
        <w:pStyle w:val="Normal"/>
        <w:ind w:firstLine="700"/>
        <w:jc w:val="both"/>
        <w:rPr/>
      </w:pPr>
      <w:r>
        <w:rPr/>
        <w:t>33. Копии протокола заседания Комиссии в течение трех рабочих дней со</w:t>
        <w:br/>
        <w:t>дня   заседания   направляются   начальнику Финансового управления,</w:t>
        <w:br/>
        <w:t>муниципальному служащему - полностью или в виде выписок из него; иным</w:t>
        <w:br/>
        <w:t>заинтересованным лицам - по решению Комиссии.</w:t>
      </w:r>
    </w:p>
    <w:p>
      <w:pPr>
        <w:pStyle w:val="Normal"/>
        <w:ind w:firstLine="70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0"/>
        <w:jc w:val="both"/>
        <w:rPr/>
      </w:pPr>
      <w:r>
        <w:rPr/>
        <w:t>Выписка из решения Комиссии, заверенная подписью секретаря Комиссии и печатью администрации Верхнесалдинского городского округа, вручается гражданину, замещавшему должность муниципальной службы, в отношении которого рассматривался вопрос, указанный в абзаце втором подпункта 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0"/>
        <w:jc w:val="both"/>
        <w:rPr/>
      </w:pPr>
      <w:r>
        <w:rPr/>
        <w:t>35.</w:t>
        <w:tab/>
        <w:t>В случае установления Комиссией факта совершения муниципальным служащим    действия     (факта    бездействия),     содержащего   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    и     подтверждающие     такой     факт     документы     в правоохранительные   органы   в   течение   трех   рабочих   дней,   а   при</w:t>
        <w:br/>
        <w:t>необходимости - немедленно.</w:t>
      </w:r>
    </w:p>
    <w:p>
      <w:pPr>
        <w:pStyle w:val="Normal"/>
        <w:ind w:firstLine="700"/>
        <w:jc w:val="both"/>
        <w:rPr/>
      </w:pPr>
      <w:r>
        <w:rPr/>
        <w:t>36.</w:t>
        <w:tab/>
        <w:t>Организационно-техническое   и   документационное   обеспечение</w:t>
        <w:br/>
        <w:t>деятельности Комиссии осуществляет должностное лицо, ответственное за</w:t>
        <w:br/>
        <w:t>работу по профилактике коррупционных правонарушен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гражданина, замещавшего должность муниципальной службы, планирующего свое увольнение с муниципальной службы,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Начальнику Финансов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пра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Верхнесалдинского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о статьей 12 Федерального закона от 25 декабря 2008 года № 273-ФЗ «О противодействии коррупции» прошу рассмотреть на заседании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настоящее обращение.</w:t>
      </w:r>
    </w:p>
    <w:p>
      <w:pPr>
        <w:pStyle w:val="Normal"/>
        <w:jc w:val="both"/>
        <w:rPr/>
      </w:pPr>
      <w:r>
        <w:rPr/>
        <w:t>1. Фамилия,имя,отчество: __________________________________________</w:t>
        <w:tab/>
      </w:r>
    </w:p>
    <w:p>
      <w:pPr>
        <w:pStyle w:val="Normal"/>
        <w:jc w:val="both"/>
        <w:rPr/>
      </w:pPr>
      <w:r>
        <w:rPr/>
        <w:t>2. Дата рождения:</w:t>
        <w:tab/>
        <w:t>____________________________________________</w:t>
      </w:r>
    </w:p>
    <w:p>
      <w:pPr>
        <w:pStyle w:val="Normal"/>
        <w:jc w:val="both"/>
        <w:rPr/>
      </w:pPr>
      <w:r>
        <w:rPr/>
        <w:t>3. Адрес места жительства: _________________________________________</w:t>
        <w:tab/>
      </w:r>
    </w:p>
    <w:p>
      <w:pPr>
        <w:pStyle w:val="Normal"/>
        <w:jc w:val="both"/>
        <w:rPr/>
      </w:pPr>
      <w:r>
        <w:rPr/>
        <w:t>4.</w:t>
        <w:tab/>
        <w:t>Замещаемые должности в течение последних двух лет до дня увольнения с муниципальной службы: __________________________________________</w:t>
        <w:tab/>
      </w:r>
    </w:p>
    <w:p>
      <w:pPr>
        <w:pStyle w:val="Normal"/>
        <w:jc w:val="both"/>
        <w:rPr/>
      </w:pPr>
      <w:r>
        <w:rPr/>
        <w:t>5.</w:t>
        <w:tab/>
        <w:t>Наименование, местонахождение коммерческой или некоммерческой</w:t>
        <w:br/>
        <w:t>организации, характер ее деятельности: _______________________________</w:t>
        <w:tab/>
      </w:r>
    </w:p>
    <w:p>
      <w:pPr>
        <w:pStyle w:val="Normal"/>
        <w:jc w:val="both"/>
        <w:rPr/>
      </w:pPr>
      <w:r>
        <w:rPr/>
        <w:t>6.    Должностные    (служебные)    обязанности,    исполняемые    во время</w:t>
      </w:r>
    </w:p>
    <w:p>
      <w:pPr>
        <w:pStyle w:val="Normal"/>
        <w:jc w:val="both"/>
        <w:rPr/>
      </w:pPr>
      <w:r>
        <w:rPr/>
        <w:t>замещения должности  муниципальной   службы,   функции   по      управлению     в     отношении     коммерческой     или     некоммерческой организации: _________________________________________________________________</w:t>
        <w:tab/>
      </w:r>
    </w:p>
    <w:p>
      <w:pPr>
        <w:pStyle w:val="Normal"/>
        <w:jc w:val="both"/>
        <w:rPr/>
      </w:pPr>
      <w:r>
        <w:rPr/>
        <w:t>7. Вид договора (трудовой или гражданско-правовой), предполагаемый срок его</w:t>
        <w:br/>
        <w:t>действия: _________________________________________________________</w:t>
        <w:tab/>
      </w:r>
    </w:p>
    <w:p>
      <w:pPr>
        <w:pStyle w:val="Normal"/>
        <w:jc w:val="both"/>
        <w:rPr/>
      </w:pPr>
      <w:r>
        <w:rPr/>
        <w:t>8. Сумма оплаты за выполнение (оказание) по договору работ (услуг): ________________________________________________________________</w:t>
        <w:tab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</w:t>
        <w:tab/>
        <w:t xml:space="preserve">                                   подпись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муниципального служащего о невозможности по объективным причинам</w:t>
      </w:r>
    </w:p>
    <w:p>
      <w:pPr>
        <w:pStyle w:val="Normal"/>
        <w:jc w:val="center"/>
        <w:rPr/>
      </w:pPr>
      <w:r>
        <w:rPr/>
        <w:t>представить сведения о доходах, 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jc w:val="center"/>
        <w:rPr/>
      </w:pPr>
      <w:r>
        <w:rPr/>
        <w:t>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Начальнику Финансов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пра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Верхнесалдинского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 пунктом 14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решением Думы № 188 от 05 февраля 2014 года «Об утверждении нормативных правовых актов, направленных на противодействие коррупции в органах местного самоуправления Верхнесалдинского городского округа», прошу рассмотреть на заседании комиссии по соблюдению требований к служебному поведению муниципальных служащих администрации Верхнесалдинского городского округа и урегулированию конфликта интересов настоящее заявление.</w:t>
      </w:r>
    </w:p>
    <w:p>
      <w:pPr>
        <w:pStyle w:val="Normal"/>
        <w:jc w:val="both"/>
        <w:rPr/>
      </w:pPr>
      <w:r>
        <w:rPr/>
        <w:t>1. Фамилия, имя, отчество</w:t>
        <w:tab/>
      </w:r>
    </w:p>
    <w:p>
      <w:pPr>
        <w:pStyle w:val="Normal"/>
        <w:jc w:val="both"/>
        <w:rPr/>
      </w:pPr>
      <w:r>
        <w:rPr/>
        <w:t>2. Замещаемая должность муниципальной службы</w:t>
      </w:r>
    </w:p>
    <w:p>
      <w:pPr>
        <w:pStyle w:val="Normal"/>
        <w:jc w:val="both"/>
        <w:rPr/>
      </w:pPr>
      <w:r>
        <w:rPr/>
        <w:t>3. Сообщаю о невозможности представить сведения о доходах, об имуществе</w:t>
      </w:r>
    </w:p>
    <w:p>
      <w:pPr>
        <w:pStyle w:val="Normal"/>
        <w:jc w:val="center"/>
        <w:rPr/>
      </w:pPr>
      <w:r>
        <w:rPr/>
        <w:t xml:space="preserve">и обязательствах   имущественного   характера своей супруги (супруга): ____________________________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 xml:space="preserve">и (или) несовершеннолетних детей:______________________________________________________________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За отчетный период с 01 января 20__ года по 31 декабря 20__ года по объективным причинам: ______________________________________________.</w:t>
      </w:r>
    </w:p>
    <w:p>
      <w:pPr>
        <w:pStyle w:val="Normal"/>
        <w:jc w:val="both"/>
        <w:rPr/>
      </w:pPr>
      <w:r>
        <w:rPr/>
        <w:t>4. К заявлению прилагаю дополнительную информацию: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                                    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</w:t>
        <w:tab/>
        <w:t xml:space="preserve">                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2:00Z</dcterms:created>
  <dc:creator>GaliNikl</dc:creator>
  <dc:description/>
  <cp:keywords/>
  <dc:language>en-US</dc:language>
  <cp:lastModifiedBy>urist1</cp:lastModifiedBy>
  <cp:lastPrinted>2015-02-25T13:58:00Z</cp:lastPrinted>
  <dcterms:modified xsi:type="dcterms:W3CDTF">2015-03-03T07:02:00Z</dcterms:modified>
  <cp:revision>2</cp:revision>
  <dc:subject/>
  <dc:title>Приложение № 1 к п</dc:title>
</cp:coreProperties>
</file>