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768600</wp:posOffset>
            </wp:positionH>
            <wp:positionV relativeFrom="paragraph">
              <wp:posOffset>635</wp:posOffset>
            </wp:positionV>
            <wp:extent cx="52578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ПРЕДСЕДАТЕЛЬ КОМИССИИ ПО ПРЕДУПРЕЖДЕНИЮ И ЛИКВИДАЦИИ ЧРЕЗВЫЧАЙНЫХ СИТУАЦИЙ, ОБЕСПЕЧЕНИЮ ПОЖАРНОЙ БЕЗОПАС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93" w:right="1293" w:gutter="0" w:header="72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6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ВЕРХНЕСАЛДИНСКИЙ ГОРОДСКОЙ ОКРУГ</w:t>
      </w:r>
    </w:p>
    <w:p>
      <w:pPr>
        <w:pStyle w:val="Normal"/>
        <w:shd w:fill="FFFFFF" w:val="clear"/>
        <w:ind w:left="142" w:right="-1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27880"/>
                          <a:chOff x="0" y="0"/>
                          <a:chExt cx="62478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4880"/>
                            <a:ext cx="6095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7.95pt" coordorigin="0,0" coordsize="9839,359">
                <v:rect id="shape_0" stroked="f" o:allowincell="f" style="position:absolute;left:0;top:0;width:98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8" to="9598,11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290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 № _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 xml:space="preserve">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«_</w:t>
      </w:r>
      <w:r>
        <w:rPr>
          <w:sz w:val="28"/>
          <w:u w:val="single"/>
        </w:rPr>
        <w:t>12</w:t>
      </w:r>
      <w:r>
        <w:rPr>
          <w:sz w:val="28"/>
        </w:rPr>
        <w:t>_»_</w:t>
      </w:r>
      <w:r>
        <w:rPr>
          <w:sz w:val="28"/>
          <w:u w:val="single"/>
        </w:rPr>
        <w:t>мая</w:t>
      </w:r>
      <w:r>
        <w:rPr>
          <w:sz w:val="28"/>
        </w:rPr>
        <w:t>_________</w:t>
      </w:r>
      <w:r>
        <w:rPr>
          <w:sz w:val="28"/>
          <w:lang w:val="en-US"/>
        </w:rPr>
        <w:t>201</w:t>
      </w:r>
      <w:r>
        <w:rPr>
          <w:sz w:val="28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</w:rPr>
        <w:t>г.</w:t>
        <w:tab/>
        <w:tab/>
        <w:tab/>
        <w:tab/>
        <w:tab/>
        <w:t>г. Верхняя Сал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дополнительных мерах пожарной безопасности на территории Верхнесалдинского городского округ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</w:rPr>
      </w:pPr>
      <w:r>
        <w:rPr>
          <w:b/>
          <w:bCs/>
          <w:i/>
          <w:spacing w:val="-2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комиссии по предупреждению и ликвидации чрезвычайных ситуаций, обеспечению пожарной  безопасности Верхнесалдинского городского округа от 06.05.2016 года, руководствуясь постановлением   Правительства   Российской  Федерации от 25.04.2012 № 390 «О противопожарном режиме»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5 (зарегистрирован в Министерстве юстиции РФ от 04.03.2016 рег. № 41317) «Об утверждении Порядка использования открытого огня и разведения костров на землях сельскохозяйственного назначения и землях запаса», в целях недопущения ухудшения пожарной обстановки на территории Верхнесалдинского городского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ить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ого огня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рфяных почва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а территории Верхнесалдинского городского округа особого противопожарного режим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ронами деревьев хвойных пор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мкостях, стенки которых имеют огненный сквозной прогар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, превышающей значение 10 метров в секунду (сильный ветер, шторм, урага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6 (зарегистрирован в Министерстве юстиции РФ от 04.03.2016 рег. № 41317)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у надзор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адинского городского округа, городского округа Нижняя Салда (А.Н. Морозов) обеспечить, в соответствии с действующим законодательством, контроль за соблюдением гражданами, организациями, индивидуальными предпринимателями дополнительных мер пожарной безопасности на территории Верхнесалдинского городского округа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 xml:space="preserve">Комиссии 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ерхнесалдинского</w:t>
      </w:r>
      <w:r>
        <w:rPr>
          <w:sz w:val="28"/>
        </w:rPr>
        <w:t xml:space="preserve"> городского округа</w:t>
        <w:tab/>
        <w:tab/>
        <w:tab/>
        <w:tab/>
        <w:tab/>
        <w:t>К.С. Иль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6"/>
      <w:type w:val="nextPage"/>
      <w:pgSz w:w="11906" w:h="16838"/>
      <w:pgMar w:left="1418" w:right="71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708" w:firstLine="708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220" w:leader="none"/>
      </w:tabs>
      <w:autoSpaceDE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9000" w:leader="none"/>
        <w:tab w:val="left" w:pos="9180" w:leader="none"/>
      </w:tabs>
      <w:autoSpaceDE w:val="true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149" w:right="-7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  <w:b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295" w:leader="none"/>
      </w:tabs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09"/>
      <w:jc w:val="both"/>
      <w:textAlignment w:val="baselin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Олег</dc:creator>
  <dc:description/>
  <cp:keywords/>
  <dc:language>en-US</dc:language>
  <cp:lastModifiedBy>admin</cp:lastModifiedBy>
  <cp:lastPrinted>2015-02-12T09:30:00Z</cp:lastPrinted>
  <dcterms:modified xsi:type="dcterms:W3CDTF">2016-05-19T06:51:00Z</dcterms:modified>
  <cp:revision>3</cp:revision>
  <dc:subject/>
  <dc:title/>
</cp:coreProperties>
</file>