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45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ИЗВЕЩЕНИЕ </w:t>
      </w:r>
    </w:p>
    <w:p>
      <w:pPr>
        <w:pStyle w:val="Heading3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 ПРОВЕДЕНИИ КОНКУРСНОГО ОТБОРА НА ПРЕДОСТАВЛЕНИЕ В 2017 ГОДУ СУБСИДИЙ СУБЪЕКТАМ МАЛОГО И СРЕДНЕГО ПРЕДПРИНИМАТЕЛЬСТВА, ЗАНИМАЮЩИМСЯ СОЦИАЛЬНО ЗНАЧИМЫМИ ВИДАМИ ДЕЯТЕЛЬНОСТИ</w:t>
      </w:r>
    </w:p>
    <w:p>
      <w:pPr>
        <w:pStyle w:val="Heading3"/>
        <w:spacing w:lineRule="atLeast" w:line="45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116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93"/>
        <w:gridCol w:w="2879"/>
        <w:gridCol w:w="7588"/>
      </w:tblGrid>
      <w:tr>
        <w:trPr/>
        <w:tc>
          <w:tcPr>
            <w:tcW w:w="693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7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58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693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7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снование проведения конкурсного отбора</w:t>
            </w:r>
          </w:p>
        </w:tc>
        <w:tc>
          <w:tcPr>
            <w:tcW w:w="758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693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87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рганизатор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онкурсного отбора</w:t>
            </w:r>
          </w:p>
        </w:tc>
        <w:tc>
          <w:tcPr>
            <w:tcW w:w="758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Администрация Верхнесалдинского городского округа</w:t>
            </w:r>
          </w:p>
        </w:tc>
      </w:tr>
      <w:tr>
        <w:trPr/>
        <w:tc>
          <w:tcPr>
            <w:tcW w:w="693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87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сточники и объем финансирования</w:t>
            </w:r>
          </w:p>
        </w:tc>
        <w:tc>
          <w:tcPr>
            <w:tcW w:w="758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Бюджетные средства в размере 1 137 900 рублей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федеральный бюджет – 497 270 рублей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бластной бюджет – 583 755,93 рублей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местный бюджет – 56900 рублей</w:t>
            </w:r>
          </w:p>
        </w:tc>
      </w:tr>
      <w:tr>
        <w:trPr/>
        <w:tc>
          <w:tcPr>
            <w:tcW w:w="693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87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Цель конкурсного отбора</w:t>
            </w:r>
          </w:p>
        </w:tc>
        <w:tc>
          <w:tcPr>
            <w:tcW w:w="758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озмещение части затрат субъектам малого и среднего предпринимательства, занимающимся социально значимыми видами деятельности, в том числе созданием и (или) развитием центров времяпрепровождения детей, дошкольных образовательных центров, субсидирование части затрат субъектов социального предпринимательства</w:t>
            </w:r>
          </w:p>
        </w:tc>
      </w:tr>
      <w:tr>
        <w:trPr/>
        <w:tc>
          <w:tcPr>
            <w:tcW w:w="693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87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астники конкурсного отбора</w:t>
            </w:r>
          </w:p>
        </w:tc>
        <w:tc>
          <w:tcPr>
            <w:tcW w:w="758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убъекты малого и среднего предпринимательства, зарегистрированные и осуществляющие деятельность на территории Верхнесалдинского городского округа, и соответствующие критериям отбора получателей субсидии</w:t>
            </w:r>
          </w:p>
        </w:tc>
      </w:tr>
      <w:tr>
        <w:trPr/>
        <w:tc>
          <w:tcPr>
            <w:tcW w:w="693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287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ритерии отбора получателей субсидий</w:t>
            </w:r>
          </w:p>
        </w:tc>
        <w:tc>
          <w:tcPr>
            <w:tcW w:w="758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) Регистрация, осуществление деятельности на территории Верхнесалдинского городского круга и нахождение на учете в Межрайонной инспекции ФНС России № 16 по Свердловской област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) Наличие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highlight w:val="yellow"/>
                <w:color w:val="000000"/>
              </w:rPr>
              <w:instrText xml:space="preserve"> HYPERLINK "../../Y:%5C_%D0%9E%D1%84%D0%B8%D1%86%D0%B8%D0%B0%D0%BB%D1%8C%D0%BD%D1%8B%D0%B9%20%D1%81%D0%B0%D0%B9%D1%82%20%D0%B3.%20%D0%9D%D0%B8%D0%B6%D0%BD%D0%B8%D0%B9%20%D0%A2%D0%B0%D0%B3%D0%B8%D0%BB%5C%D0%A1%D0%B0%D0%B9%D1%82%20%D0%A0%D0%B0%D0%B7%D0%B4%D0%B5%D0%BB%20%D0%9C%D0%A1%D0%9F%5C%D0%BE%D0%B1%20%D1%83%D1%82%D0%B2%D0%B5%D1%80%D0%B6%D0%B4%D0%B5%D0%BD%D0%B8%D0%B8%20%D0%BF%D0%BE%D0%BB%D0%BE%D0%B6%D0%B5%D0%BD%D0%B8%D0%B9%20%D0%BF%D0%BE%20%D1%81%D1%83%D0%B1%D1%81%D0%B8%D0%B4%D0%B8%D1%8F%D0%BC%20%D0%B8%20%D0%B3%D1%80%D0%B0%D0%BD%D1%82%D0%B0%D0%BC%5C%D0%98%D0%B7%D0%B2%D0%B5%D1%89%D0%B5%D0%BD%D0%B8%D0%B5%20%D0%BE%20%D0%BF%D1%80%D0%BE%D0%B2%D0%B5%D0%B4%D0%B5%D0%BD%D0%B8%D0%B8%20%D0%BA%D0%BE%D0%BD%D0%BA%D1%83%D1%80%D1%81%D0%BD%D0%BE%D0%B3%D0%BE%20%D0%BE%D1%82%D0%B1%D0%BE%D1%80%D0%B0%20(%D1%81%D1%83%D0%B1%D1%81%D0%B8%D0%B4%D0%B8%D0%B8).rtf" \l "P713"</w:instrText>
            </w:r>
            <w:r>
              <w:rPr>
                <w:rStyle w:val="InternetLink"/>
                <w:highlight w:val="yellow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highlight w:val="yellow"/>
              </w:rPr>
              <w:t>бизнес-проекта</w:t>
            </w:r>
            <w:r>
              <w:rPr>
                <w:rStyle w:val="InternetLink"/>
                <w:highlight w:val="yellow"/>
                <w:color w:val="000000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rPr/>
              <w:t>по форме согласно Приложению № 2 к Положению.</w:t>
            </w:r>
          </w:p>
          <w:p>
            <w:pPr>
              <w:pStyle w:val="Style14"/>
              <w:spacing w:before="0" w:after="0"/>
              <w:jc w:val="both"/>
              <w:rPr/>
            </w:pPr>
            <w:bookmarkStart w:id="0" w:name="P95"/>
            <w:bookmarkEnd w:id="0"/>
            <w:r>
              <w:rPr/>
              <w:t>3) Признание Комиссией заявки субъекта малого и среднего предпринимательства, победившей в конкурсном отборе, и ее включение в сводный рейтинг заявок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4) Заявителем произведены затраты, указанные в пункте 1.3 Положения, не ранее 1 июля 2016 года. Субсидии предоставляются на условиях софинансирования субъектом малого и среднего предпринимательства расходов, связанных с реализацией бизнес-проекта, в размере не менее 15% от размера получаемой субсиди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5) Заявитель соответствует одному из следующих условий:</w:t>
            </w:r>
          </w:p>
          <w:p>
            <w:pPr>
              <w:pStyle w:val="Style14"/>
              <w:spacing w:before="0" w:after="0"/>
              <w:jc w:val="both"/>
              <w:rPr/>
            </w:pPr>
            <w:bookmarkStart w:id="1" w:name="Par8304"/>
            <w:bookmarkEnd w:id="1"/>
            <w:r>
              <w:rPr/>
              <w:t>а) имеет за каждые из шести месяцев, предшествующих дню подачи конкурсной документации, среднесписочную численность нижеуказанных категорий граждан среди своих работников не менее 50 процентов, а долю в фонде оплаты труда таких работников – не менее 25 процентов:</w:t>
            </w:r>
          </w:p>
          <w:p>
            <w:pPr>
              <w:pStyle w:val="Style14"/>
              <w:spacing w:before="0" w:after="0"/>
              <w:jc w:val="both"/>
              <w:rPr/>
            </w:pPr>
            <w:bookmarkStart w:id="2" w:name="Par8305"/>
            <w:bookmarkEnd w:id="2"/>
            <w:r>
              <w:rPr/>
              <w:t>- инвалиды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граждане пожилого возраста (женщины старше 50 лет, мужчины старше 55 лет)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лица, находящиеся в трудной жизненной ситуации (под трудной жизненной ситуацией для целей настоящего Положения в соответствии с</w:t>
            </w:r>
            <w:r>
              <w:rPr>
                <w:rStyle w:val="Appleconvertedspace"/>
              </w:rPr>
              <w:t> 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абзацем десятым статьи 1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Федерального закона от 17 июля 1999 года № 178-ФЗ «О государственной социальной помощи»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)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женщины, имеющие детей в возрасте до семи лет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сироты (для целей настоящего Положения под сиротами понимаются дети-сироты, дети, оставшиеся без попечения родителей, и лица из числа детей-сирот и детей, оставшихся без попечения родителей, в значениях, определенных Федеральным</w:t>
            </w:r>
            <w:r>
              <w:rPr>
                <w:rStyle w:val="Appleconvertedspace"/>
              </w:rPr>
              <w:t> законом </w:t>
            </w:r>
            <w:r>
              <w:rPr/>
              <w:t>от 21 декабря 1996 года № 159-ФЗ «О дополнительных гарантиях по социальной поддержке детей-сирот и детей, оставшихся без попечения родителей»);</w:t>
            </w:r>
          </w:p>
          <w:p>
            <w:pPr>
              <w:pStyle w:val="Style14"/>
              <w:spacing w:before="0" w:after="0"/>
              <w:jc w:val="both"/>
              <w:rPr/>
            </w:pPr>
            <w:bookmarkStart w:id="3" w:name="Par8310"/>
            <w:bookmarkEnd w:id="3"/>
            <w:r>
              <w:rPr/>
              <w:t>- выпускники организаций для детей-сирот и детей, оставшихся без попечения родителей;</w:t>
            </w:r>
          </w:p>
          <w:p>
            <w:pPr>
              <w:pStyle w:val="Style14"/>
              <w:spacing w:before="0" w:after="0"/>
              <w:jc w:val="both"/>
              <w:rPr/>
            </w:pPr>
            <w:bookmarkStart w:id="4" w:name="Par8311"/>
            <w:bookmarkEnd w:id="4"/>
            <w:r>
              <w:rPr/>
              <w:t>- лица, освобожденные из мест лишения свободы в течение двух лет, предшествующих дате проведения конкурсного отбор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б) основным видом его деятельности является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содействие профессиональной ориентации и трудоустройству, включая содействие занятости и самозанятости лиц, указанных в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Y:%5C_%D0%9E%D1%84%D0%B8%D1%86%D0%B8%D0%B0%D0%BB%D1%8C%D0%BD%D1%8B%D0%B9%20%D1%81%D0%B0%D0%B9%D1%82%20%D0%B3.%20%D0%9D%D0%B8%D0%B6%D0%BD%D0%B8%D0%B9%20%D0%A2%D0%B0%D0%B3%D0%B8%D0%BB%5C%D0%A1%D0%B0%D0%B9%D1%82%20%D0%A0%D0%B0%D0%B7%D0%B4%D0%B5%D0%BB%20%D0%9C%D0%A1%D0%9F%5C%D0%BE%D0%B1%20%D1%83%D1%82%D0%B2%D0%B5%D1%80%D0%B6%D0%B4%D0%B5%D0%BD%D0%B8%D0%B8%20%D0%BF%D0%BE%D0%BB%D0%BE%D0%B6%D0%B5%D0%BD%D0%B8%D0%B9%20%D0%BF%D0%BE%20%D1%81%D1%83%D0%B1%D1%81%D0%B8%D0%B4%D0%B8%D1%8F%D0%BC%20%D0%B8%20%D0%B3%D1%80%D0%B0%D0%BD%D1%82%D0%B0%D0%BC%5C%D0%98%D0%B7%D0%B2%D0%B5%D1%89%D0%B5%D0%BD%D0%B8%D0%B5%20%D0%BE%20%D0%BF%D1%80%D0%BE%D0%B2%D0%B5%D0%B4%D0%B5%D0%BD%D0%B8%D0%B8%20%D0%BA%D0%BE%D0%BD%D0%BA%D1%83%D1%80%D1%81%D0%BD%D0%BE%D0%B3%D0%BE%20%D0%BE%D1%82%D0%B1%D0%BE%D1%80%D0%B0%20(%D1%81%D1%83%D0%B1%D1%81%D0%B8%D0%B4%D0%B8%D0%B8).rtf" \l "Par830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абзацах второ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rPr/>
              <w:t>–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Y:%5C_%D0%9E%D1%84%D0%B8%D1%86%D0%B8%D0%B0%D0%BB%D1%8C%D0%BD%D1%8B%D0%B9%20%D1%81%D0%B0%D0%B9%D1%82%20%D0%B3.%20%D0%9D%D0%B8%D0%B6%D0%BD%D0%B8%D0%B9%20%D0%A2%D0%B0%D0%B3%D0%B8%D0%BB%5C%D0%A1%D0%B0%D0%B9%D1%82%20%D0%A0%D0%B0%D0%B7%D0%B4%D0%B5%D0%BB%20%D0%9C%D0%A1%D0%9F%5C%D0%BE%D0%B1%20%D1%83%D1%82%D0%B2%D0%B5%D1%80%D0%B6%D0%B4%D0%B5%D0%BD%D0%B8%D0%B8%20%D0%BF%D0%BE%D0%BB%D0%BE%D0%B6%D0%B5%D0%BD%D0%B8%D0%B9%20%D0%BF%D0%BE%20%D1%81%D1%83%D0%B1%D1%81%D0%B8%D0%B4%D0%B8%D1%8F%D0%BC%20%D0%B8%20%D0%B3%D1%80%D0%B0%D0%BD%D1%82%D0%B0%D0%BC%5C%D0%98%D0%B7%D0%B2%D0%B5%D1%89%D0%B5%D0%BD%D0%B8%D0%B5%20%D0%BE%20%D0%BF%D1%80%D0%BE%D0%B2%D0%B5%D0%B4%D0%B5%D0%BD%D0%B8%D0%B8%20%D0%BA%D0%BE%D0%BD%D0%BA%D1%83%D1%80%D1%81%D0%BD%D0%BE%D0%B3%D0%BE%20%D0%BE%D1%82%D0%B1%D0%BE%D1%80%D0%B0%20(%D1%81%D1%83%D0%B1%D1%81%D0%B8%D0%B4%D0%B8%D0%B8).rtf" \l "Par831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едьмом подподпункта «а» подпункта 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</w:rPr>
              <w:t> </w:t>
            </w:r>
            <w:r>
              <w:rPr/>
              <w:t>пункта 1.12. (далее – социально незащищенные группы граждан)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социальное обслуживание лиц, относящихся к социально незащищенным группам граждан, и семей с детьми в сфере здравоохранения, физической культуры и массового спорта, проведение занятий в детских и молодежных кружках, секциях, студиях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организация социального туризма – только в части экскурсионно-познавательных туров для лиц, относящихся к социально незащищенным группам граждан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обеспечение культурно-просветительской деятельности (музеи, театры, школы-студии, музыкальные учреждения, творческие мастерские)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предоставление образовательных услуг лицам, относящимся к социально незащищенным группам граждан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содействие вовлечению в социально активную деятельность лиц, относящихся к социально незащищенным группам граждан, а также лиц, освобожденных из мест лишения свободы в течение 2 (двух) лет, и лиц, страдающих наркоманией и алкоголизмом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создание и (или) развитие центров времяпрепровождения детей, дошкольных образовательных центров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6) Принятие субъектом малого и среднего предпринимательства на себя обязательств обеспечить функционирование организации и реализацию бизнес-проекта в течение не менее 3 лет с момента получения субсидии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7) Обязательство последующего предоставления в Администрацию Верхнесалдинского городского округа анкеты получателя поддержки,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Y:%5C_%D0%9E%D1%84%D0%B8%D1%86%D0%B8%D0%B0%D0%BB%D1%8C%D0%BD%D1%8B%D0%B9%20%D1%81%D0%B0%D0%B9%D1%82%20%D0%B3.%20%D0%9D%D0%B8%D0%B6%D0%BD%D0%B8%D0%B9%20%D0%A2%D0%B0%D0%B3%D0%B8%D0%BB%5C%D0%A1%D0%B0%D0%B9%D1%82%20%D0%A0%D0%B0%D0%B7%D0%B4%D0%B5%D0%BB%20%D0%9C%D0%A1%D0%9F%5C%D0%BE%D0%B1%20%D1%83%D1%82%D0%B2%D0%B5%D1%80%D0%B6%D0%B4%D0%B5%D0%BD%D0%B8%D0%B8%20%D0%BF%D0%BE%D0%BB%D0%BE%D0%B6%D0%B5%D0%BD%D0%B8%D0%B9%20%D0%BF%D0%BE%20%D1%81%D1%83%D0%B1%D1%81%D0%B8%D0%B4%D0%B8%D1%8F%D0%BC%20%D0%B8%20%D0%B3%D1%80%D0%B0%D0%BD%D1%82%D0%B0%D0%BC%5C%D0%98%D0%B7%D0%B2%D0%B5%D1%89%D0%B5%D0%BD%D0%B8%D0%B5%20%D0%BE%20%D0%BF%D1%80%D0%BE%D0%B2%D0%B5%D0%B4%D0%B5%D0%BD%D0%B8%D0%B8%20%D0%BA%D0%BE%D0%BD%D0%BA%D1%83%D1%80%D1%81%D0%BD%D0%BE%D0%B3%D0%BE%20%D0%BE%D1%82%D0%B1%D0%BE%D1%80%D0%B0%20(%D1%81%D1%83%D0%B1%D1%81%D0%B8%D0%B4%D0%B8%D0%B8).rtf" \l "P136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тчета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rPr/>
              <w:t>о выполнении бизнес-проекта, в том числе показателей результативности, отчетности об осуществлении расходов, источником финансового обеспечения которых является субсидия, (Приложения к Соглашению о предоставлении субсидии) в течение трех календарных лет после предоставления субсиди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8) Неосуществление субъектом малого и среднего предпринимательства одного из видов деятельности, указанных в</w:t>
            </w:r>
            <w:r>
              <w:rPr>
                <w:rStyle w:val="Appleconvertedspace"/>
              </w:rPr>
              <w:t> </w:t>
            </w:r>
            <w:hyperlink r:id="rId3">
              <w:r>
                <w:rPr>
                  <w:rStyle w:val="InternetLink"/>
                  <w:color w:val="000000"/>
                </w:rPr>
                <w:t>пунктах 3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hyperlink r:id="rId4">
              <w:r>
                <w:rPr>
                  <w:rStyle w:val="InternetLink"/>
                  <w:color w:val="000000"/>
                </w:rPr>
                <w:t>4 статьи 14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Федерального закона от 24.07.2007 № 209-ФЗ «О развитии малого и среднего предпринимательства в Российской Федерации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9) Представление в полном объеме достоверных сведений и документов, указанных в пунктах 2.10 – 2.13 Положе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0) Истечение трех лет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1) Отсутствие просроченной задолженности по ранее предоставленным на возвратной основе бюджетным средствам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2) Неосуществление на момент подачи заявки реорганизации, ликвидации или банкротства субъекта малого и среднего предпринимательств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3) Отсутствие неисполненной обязанности по уплате налогов, сборов, пеней и налоговых санкций, подлежащих уплате в соответствии с действующим законодательством Российской Федерации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4) Непредставление к учету собственных понесенных расходов, по которым ранее получена компенсация за счет бюджетных средств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5) Субъект малого и среднего предпринимательства не являлся получателем аналогичной поддержки.</w:t>
            </w:r>
          </w:p>
        </w:tc>
      </w:tr>
      <w:tr>
        <w:trPr/>
        <w:tc>
          <w:tcPr>
            <w:tcW w:w="693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287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еречень документов, входящих в состав заявки и требования к ним</w:t>
            </w:r>
          </w:p>
        </w:tc>
        <w:tc>
          <w:tcPr>
            <w:tcW w:w="758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ункты 2.10 Положения</w:t>
            </w:r>
          </w:p>
        </w:tc>
      </w:tr>
      <w:tr>
        <w:trPr/>
        <w:tc>
          <w:tcPr>
            <w:tcW w:w="693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287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змер субсидии</w:t>
            </w:r>
          </w:p>
        </w:tc>
        <w:tc>
          <w:tcPr>
            <w:tcW w:w="758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змер субсидии не может превышать 750 (семьсот пятьдесят) тыс. рублей на одного получателя поддержк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убсидия предоставляется на возмещение понесенных затрат на условиях софинансирования субъектом малого и среднего предпринимательства расходов, связанных с реализацией бизнес-проекта, в размере не менее 15 процентов от размера получаемой субсидии.</w:t>
            </w:r>
          </w:p>
        </w:tc>
      </w:tr>
      <w:tr>
        <w:trPr/>
        <w:tc>
          <w:tcPr>
            <w:tcW w:w="693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287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есто и сроки предоставления заявок на конкурсный отбор</w:t>
            </w:r>
          </w:p>
        </w:tc>
        <w:tc>
          <w:tcPr>
            <w:tcW w:w="758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Заявка с приложениями, указанными в пункте 2.10 Положения, подается лично субъектом малого и среднего предпринимательства либо его представителем в отдел по экономике администрации Верхнесалдинского городского округа по адресу: город Верхняя Салда, улица Энгельса, дом 46, каб. 205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Заявки принимаются в рабочие дни с 8.00 часов до 13.00 часов, с 14.00 часов до 17.00 часов местного времен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рием заявок осуществляется до 17.00 часов местного времени 09 октября 2017 года.</w:t>
            </w:r>
          </w:p>
        </w:tc>
      </w:tr>
      <w:tr>
        <w:trPr/>
        <w:tc>
          <w:tcPr>
            <w:tcW w:w="693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287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есто размещения информации об условиях конкурсного отбора</w:t>
            </w:r>
          </w:p>
        </w:tc>
        <w:tc>
          <w:tcPr>
            <w:tcW w:w="758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оложение размещено на официальном сайте Верхнесалдинского городского округа «Экономика и финансы», подраздел «Предпринимательство» </w:t>
            </w:r>
            <w:hyperlink r:id="rId5">
              <w:r>
                <w:rPr>
                  <w:rStyle w:val="InternetLink"/>
                </w:rPr>
                <w:t>http://v-salda.ru/</w:t>
              </w:r>
            </w:hyperlink>
            <w:r>
              <w:rPr/>
              <w:t xml:space="preserve">, на официальном сайте Фонда «Верхнесалдинский центр развития предпринимательства» </w:t>
            </w:r>
            <w:hyperlink r:id="rId6">
              <w:r>
                <w:rPr>
                  <w:rStyle w:val="InternetLink"/>
                </w:rPr>
                <w:t>http://www.biznes-vs.ru/</w:t>
              </w:r>
            </w:hyperlink>
            <w:r>
              <w:rPr/>
              <w:t xml:space="preserve">      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287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нтактная информация</w:t>
            </w:r>
          </w:p>
        </w:tc>
        <w:tc>
          <w:tcPr>
            <w:tcW w:w="758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тдел по экономике администрации Верхнесалдинского городского округ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город Верхняя Салда, улица Энгельса, дом 46, каб. 205, телефон (3435) 5-38-57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Bfiletext">
    <w:name w:val="b-file__text"/>
    <w:basedOn w:val="Style12"/>
    <w:qFormat/>
    <w:rPr/>
  </w:style>
  <w:style w:type="character" w:styleId="Bfilesize">
    <w:name w:val="b-file__siz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Black">
    <w:name w:val="black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datetime">
    <w:name w:val="news-date-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50E3D55FA6E0640ED24CA951A9A60737DD0712EA95BFAAA647F743166B21EA90CE65CDC6H7Q4I" TargetMode="External"/><Relationship Id="rId3" Type="http://schemas.openxmlformats.org/officeDocument/2006/relationships/hyperlink" Target="consultantplus://offline/ref=4B99774486A866B307B6493300C4956C86734091E1B5B6EB73C67C98D4B90FDE1874D5A51D800670J1c0J" TargetMode="External"/><Relationship Id="rId4" Type="http://schemas.openxmlformats.org/officeDocument/2006/relationships/hyperlink" Target="consultantplus://offline/ref=4B99774486A866B307B6493300C4956C86734091E1B5B6EB73C67C98D4B90FDE1874D5A51D800576J1c0J" TargetMode="External"/><Relationship Id="rId5" Type="http://schemas.openxmlformats.org/officeDocument/2006/relationships/hyperlink" Target="http://v-salda.ru/" TargetMode="External"/><Relationship Id="rId6" Type="http://schemas.openxmlformats.org/officeDocument/2006/relationships/hyperlink" Target="http://www.biznes-v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52:00Z</dcterms:created>
  <dc:creator>Ксения</dc:creator>
  <dc:description/>
  <dc:language>en-US</dc:language>
  <cp:lastModifiedBy>Ксения</cp:lastModifiedBy>
  <cp:lastPrinted>2017-08-08T09:19:00Z</cp:lastPrinted>
  <dcterms:modified xsi:type="dcterms:W3CDTF">2017-09-26T03:52:00Z</dcterms:modified>
  <cp:revision>2</cp:revision>
  <dc:subject/>
  <dc:title/>
</cp:coreProperties>
</file>