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АЗА ДАННЫХ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1290" w:leader="none"/>
          <w:tab w:val="center" w:pos="7568" w:leader="none"/>
        </w:tabs>
        <w:autoSpaceDE w:val="false"/>
        <w:rPr>
          <w:b/>
          <w:b/>
        </w:rPr>
      </w:pPr>
      <w:r>
        <w:rPr>
          <w:b/>
        </w:rPr>
        <w:tab/>
        <w:t>инвестиционных площадок, расположенных на территории Верхнесалдинского городского округа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1290" w:leader="none"/>
          <w:tab w:val="center" w:pos="75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75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autoSpaceDE w:val="false"/>
        <w:rPr/>
      </w:pPr>
      <w:r>
        <w:rPr>
          <w:b/>
          <w:bCs/>
        </w:rPr>
        <w:t xml:space="preserve">Перечень свободных земельных участков и инвестиционных площадок, пригодных для ведения производственной, логистической и торговой деятельности в границах Верхнесалдинского городского округа (ОЭЗ «Титановая долина») по состоянию на 01.01.2024. </w:t>
      </w:r>
    </w:p>
    <w:p>
      <w:pPr>
        <w:pStyle w:val="Standard"/>
        <w:widowControl w:val="false"/>
        <w:autoSpaceDE w:val="false"/>
        <w:jc w:val="center"/>
        <w:rPr/>
      </w:pPr>
      <w:r>
        <w:rPr>
          <w:b/>
          <w:bCs/>
        </w:rPr>
        <w:t xml:space="preserve">Сведения о наличии инфраструктуры размещены по ссылке </w:t>
      </w:r>
      <w:hyperlink r:id="rId2">
        <w:r>
          <w:rPr>
            <w:rStyle w:val="InternetLink"/>
            <w:b/>
            <w:bCs/>
          </w:rPr>
          <w:t>https://titanium-valley.com/salda/</w:t>
        </w:r>
      </w:hyperlink>
      <w:r>
        <w:rPr>
          <w:b/>
          <w:bCs/>
        </w:rPr>
        <w:t xml:space="preserve">. </w:t>
      </w:r>
    </w:p>
    <w:p>
      <w:pPr>
        <w:pStyle w:val="Standard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границам всех земельных участков доступны к подведению: газ, электроэнергия, водоснабжение, водоотведение  </w:t>
      </w:r>
    </w:p>
    <w:p>
      <w:pPr>
        <w:pStyle w:val="Standard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60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843"/>
        <w:gridCol w:w="4395"/>
        <w:gridCol w:w="1275"/>
        <w:gridCol w:w="5802"/>
        <w:gridCol w:w="21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/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нахождения объекта/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 </w:t>
            </w:r>
          </w:p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я земель, разрешенн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 земельного участка (подробнее 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</w:rPr>
              <w:instrText xml:space="preserve"> HYPERLINK "http://pkk5.rosreestr.ru/" \l "X=6737097.5233702175&amp;Y=7966419.390601197&amp;Z=12&amp;APP=SEARCH&amp;OPENED=1"</w:instrText>
            </w:r>
            <w:r>
              <w:rPr>
                <w:rStyle w:val="InternetLink"/>
                <w:sz w:val="16"/>
                <w:szCs w:val="16"/>
                <w:bCs/>
              </w:rPr>
              <w:fldChar w:fldCharType="separate"/>
            </w:r>
            <w:r>
              <w:rPr>
                <w:rStyle w:val="InternetLink"/>
                <w:bCs/>
                <w:sz w:val="16"/>
                <w:szCs w:val="16"/>
              </w:rPr>
              <w:t>Публичная кадастровая карта</w:t>
            </w:r>
            <w:r>
              <w:rPr>
                <w:rStyle w:val="InternetLink"/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58/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4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6:08:0805008:158/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, порядковый номер № 14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, 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58/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, порядковый номер № 1б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4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, порядковый номер № 8а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ул. Оптимистов, земельный участок № 4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6:08:0805008:158/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58/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93</w:t>
            </w:r>
          </w:p>
        </w:tc>
      </w:tr>
    </w:tbl>
    <w:p>
      <w:pPr>
        <w:pStyle w:val="Standard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7568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1"/>
        <w:gridCol w:w="665"/>
        <w:gridCol w:w="709"/>
        <w:gridCol w:w="992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, наименование здания/сооружения,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-щадь, кв. м. /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этаж-ность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ид собстве-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тего-рия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зрешенного ис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еже-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инфрастру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>
                <w:sz w:val="12"/>
                <w:szCs w:val="12"/>
              </w:rPr>
              <w:t>Подъ-ездные пути (нали-чие/от-сутст-вие), вид покры-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-ения (соо-руже-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-мож-ность рас-ши-рения 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лоснаб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снаб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отвед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то-яние до границ площад-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-е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1"/>
        <w:gridCol w:w="665"/>
        <w:gridCol w:w="709"/>
        <w:gridCol w:w="992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13. Нежилое здание и земельный участок под ним по адресу: г. Верхняя Салда, ул. Тру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69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-ление бытовых услуг, оздорови-тельных и прочих услуг, оф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9: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 Здание и земельный участок г. Верхняя Салда, ул. Карла Маркса, 95/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0,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7, 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этаж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3001: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PT Sans;Times New Roman" w:ascii="PT Sans;Times New Roman" w:hAnsi="PT Sans;Times New Roman"/>
                <w:color w:val="000000"/>
              </w:rPr>
              <w:instrText xml:space="preserve"> HYPERLINK "http://pkk5.rosreestr.ru/" \l "x=6739226.823118559&amp;y=7977977.422801989&amp;z=20&amp;text=66%3A08%3A0802002%3A85&amp;type=1&amp;app=search&amp;opened=1"</w:instrText>
            </w:r>
            <w:r>
              <w:rPr>
                <w:rStyle w:val="InternetLink"/>
                <w:sz w:val="16"/>
                <w:u w:val="none"/>
                <w:szCs w:val="16"/>
                <w:rFonts w:cs="PT Sans;Times New Roman" w:ascii="PT Sans;Times New Roman" w:hAnsi="PT Sans;Times New Roman"/>
                <w:color w:val="000000"/>
              </w:rPr>
              <w:fldChar w:fldCharType="separate"/>
            </w:r>
            <w:r>
              <w:rPr>
                <w:rStyle w:val="InternetLink"/>
                <w:rFonts w:cs="PT Sans;Times New Roman" w:ascii="PT Sans;Times New Roman" w:hAnsi="PT Sans;Times New Roman"/>
                <w:color w:val="000000"/>
                <w:sz w:val="16"/>
                <w:szCs w:val="16"/>
                <w:u w:val="none"/>
              </w:rPr>
              <w:t>66:08:0804009:318</w:t>
            </w:r>
            <w:r>
              <w:rPr>
                <w:rStyle w:val="InternetLink"/>
                <w:sz w:val="16"/>
                <w:u w:val="none"/>
                <w:szCs w:val="16"/>
                <w:rFonts w:cs="PT Sans;Times New Roman" w:ascii="PT Sans;Times New Roman" w:hAnsi="PT Sans;Times New Roman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15.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. Верхняя Салда, в 50 м севернее дома № 75 по ул. Карла Мар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Земли населен-ных пункт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Строительст-во спортивного объекта (обеспечение занятий спортом в помещ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:08:0802014:3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16. Земельный участок г. Верхняя Сал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м западнее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.11 по ул. 25 Октяб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-нным использова-нием </w:t>
            </w:r>
          </w:p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ранспортно-лог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sz w:val="16"/>
                <w:szCs w:val="16"/>
              </w:rPr>
              <w:t>66:08:0801009: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17.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ерхняя Сал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западной границы Районная 1-а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автом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:08:0802012: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 Здание и земельный участок г. Верхняя Салда, ул. Карла Маркса, 95/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участок 6022,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здание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823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3001: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sz w:val="16"/>
                <w:szCs w:val="16"/>
              </w:rPr>
              <w:t>66:08:0804009: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. Здание и земельный участок г. Верхняя Салда, ул. Карла Маркса, 95/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участок3500,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здание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1169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2 этаж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3001: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sz w:val="16"/>
                <w:szCs w:val="16"/>
              </w:rPr>
              <w:t>66:08:0804009: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0. Земельный участок г. Верхняя Салда севернее ЗУ 66:08:0801003:11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бытовое и гостиничное обслужи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1003: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1. Земельный участок г. Верхняя Салда севернее ЗУ 66:08:0804002:3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бытовое и гостиничное обслужи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000000:2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2. Земельные участки г. Верхняя Салда, 15 м  и 50 м западнее дома 75 ул. Карла Мар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-тов с разре-шенным использо-ванием строи-тельство малоэ-тажного много-квартир-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14: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-провод низкого давле-ния ИНв.№Н10 30028-40 м до уч.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кВт присо-едине-ние 0,4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подк-люче-ния: транс-форма-торная подс-танция (ТП) 1067, район ж.д. №77 корп.1, ул. К.Мар-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 Земельный участок </w:t>
            </w:r>
            <w:r>
              <w:rPr>
                <w:rFonts w:eastAsia="Calibri"/>
                <w:sz w:val="16"/>
                <w:szCs w:val="16"/>
              </w:rPr>
              <w:t>г. Верхняя Салда, район МУП «Пассажиравто-транс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Земли населен-ных пунктов с разреше-нным использо-ванием заправка транспор-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6: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4. Земельный участок г. Верхняя Салда ул. Спортивная, 2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обслужива-ние жилой застройки (парк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11:3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5. Земельный участок г. Верхняя Салда 23 м южнее д. 65/1 по ул. К.Мар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открытая автосто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14: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6. Земельный участок (г. Верхняя Салда, 115 м северо-восточнее д. по ул. Мельнична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 с разреше-нным использо-ванием строите-льство объекта обще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5019: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О «ГАЗЭКС» отсут-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кВт присо-едине-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подк-люче-ния: возду-шная линия элект-ропе-редач (ВЛ) 0,4кВ район ГЛК «Мель-ни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 Земельный участок д. Нелоба, 300 м юго-восточнее Центральная, 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пчел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701012: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О «ГАЗЭКС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МУП «Гор-элект-росети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 Земельный участок г. Верхняя Салда, северо-восточнее ПС Сал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реконструк-ция ПС Сал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4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О «ГАЗЭКС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МУП «Гор-элект-росети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9. Земельный участок Верхнесалдинский городской окру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еверная в 47 м восточнее дома по ул. Красноар-мейская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-нным использо-ванием малоэта-жный многок-вартирный 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901002: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. 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ерхняя Салда, 200 м севернее Северный поселок,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 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4: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31. Земельный участок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хнесалдинский городской округ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. Басьяновский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марова,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-нным использо-ванием средне-этаж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201003: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32. Земельный участок г. В. Салда в 250 м западнее дома № 5 по 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арков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азмещения и эксплуатации объектов автомоб. транспорта и объектов дор.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7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33. Земельный участок г. В. Салда в 200 м севернее дома № 27 по 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рупско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02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34. Земельный участок г. Верхняя Салда, 40 м восточнее ул. Воронова, 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 средне-этаж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000000:2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35-37. (3 здания).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ание и земельный участок под ним, п. Басьяновский, ул. Жукова,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дания: 223,8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6:08:0201003: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38. Здание и земельный участок под ним, г. Верхняя Салда, ул. Евстигнеева,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85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 под адми-нистративн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02: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39. Здание и земельный участок под ним, г. Верхняя Салда, ул. Евстигнеева, 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103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 под адми-нистративн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02: 113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02: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 Земельный участок г. Верхняя Салда, 50 м севернее ул. К.Мар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: обеспечение занятий спортом в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14:3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 Здание и земельный участок,                                г. В. Салда, ул. Промышленная, д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бъект промышленности (для эксплуатации ремонтно-механическо-го цеха с администра-тивно-бытовыми помещения-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3:244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3: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Здание и земельный участок под ним (г. Верхняя Салда, ул. Северный посел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омыш-л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1008: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63" w:hanging="0"/>
              <w:jc w:val="both"/>
              <w:rPr/>
            </w:pPr>
            <w:r>
              <w:rPr>
                <w:sz w:val="12"/>
                <w:szCs w:val="12"/>
              </w:rPr>
              <w:t xml:space="preserve">Точка подключения: линия электропередачи высокого напряжения 380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6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чка подключения ТП ИП Симчук трансформатор 0,4 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34" w:right="-6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Здание и земельный участок под ним (г.Верхняя Салда, ул. Северный посел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23" w:right="-6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5,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омыш-л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22/01:01:73:00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34" w:right="-6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Администра-тивное здание, расположенное по адресу: гор.В.Сал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173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22: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9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91" w:hanging="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00 кВ с возмож-ностью увели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Администра-тивное здание, расположенное по адресу: гор.В.Сал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176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ромыш-л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22: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9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91" w:hanging="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00 кВ с возмож-ностью увели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Здание и земельный участок под ним, расположенный по адресу: пос. Басьяновский, ул. Строителей, д. 8- 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здание с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6-22/038/2009-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 Гараж (АТМ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хнесалдинский городской округ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елоб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 Здание (животоноводчес-кая ферм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хнесалдинский городской округ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Нелоб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 Д.Нелоба Здание животноводческойфер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. Д.Нелоба Здание животноводческойфермы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 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Standard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227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kern w:val="2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1560" w:hanging="1418"/>
    </w:pPr>
    <w:rPr>
      <w:kern w:val="2"/>
      <w:sz w:val="28"/>
      <w:szCs w:val="20"/>
      <w:lang w:val="en-US"/>
    </w:rPr>
  </w:style>
  <w:style w:type="paragraph" w:styleId="Style2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tanium-valley.com/sald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3:00Z</dcterms:created>
  <dc:creator>Свитченко</dc:creator>
  <dc:description/>
  <cp:keywords/>
  <dc:language>en-US</dc:language>
  <cp:lastModifiedBy>Windows User</cp:lastModifiedBy>
  <cp:lastPrinted>2022-05-23T09:29:00Z</cp:lastPrinted>
  <dcterms:modified xsi:type="dcterms:W3CDTF">2024-06-17T13:14:00Z</dcterms:modified>
  <cp:revision>8</cp:revision>
  <dc:subject/>
  <dc:title>ПОСТАНОВЛЕНИЕ</dc:title>
</cp:coreProperties>
</file>