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489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8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ю комиссии по соблюдению требований к служебному поведению муниципальных служащих администрации Верхнесалдинского городского округа и урегулированию конфликта интерес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озникновении не зависящих от муниципального служаще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тоятельств, препятствующих соблюдению ограничений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запретов, требований о предотвращении ил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регулировании конфликта интересов и исполнен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язанностей, установленных Федеральным законом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 декабря 2008 года № 273-ФЗ "О противодейств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рупции" и другими федеральными законам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шу рассмотреть на заседании комиссии  по соблюдению требований к служебному  поведению  муниципальных  служащих администрации Верхнесалдинского городского округа  и  урегулированию конфликта интересов настоящее уведомление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 Фамилия, имя, отчество 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Замещаемая должность муниципальной службы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   Сообщаю   о   возникновении   не   зависящих  от  меня  обстоятельств, препятствующих    соблюдению   ограничений   и   запретов,   требований   о предотвращении  или  об  урегулировании  конфликта  интересов  и исполнению обязанностей,  установленных  Федеральным 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от 25 декабря 2008 года N  273-ФЗ  "О  противодействии коррупции" и другими федеральными законами в целях противодействия коррупции: __________________________________________________________________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указываются обстоятельства, препятствующие соблюдению ограничений, запретов и требований, исполнению обязанносте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 К уведомлению прилагаю следующие дополнительные материалы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указываются документы, иные материалы и (или) информация (при наличии), подтверждающие факт наступления не зависящих от муниципального служащего обстоятельств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язуюсь не позднее чем через один месяц со дня прекращения действия не зависящих  от  меня  обстоятельств, препятствующих соблюдению ограничений и запретов,  требований  о  предотвращении  или  об  урегулировании конфликта интересов  и  исполнению  обязанностей,  установленных 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 25  декабря  2008 года N 273-ФЗ "О противодействии коррупции" и другими федеральными   законами   в  целях  противодействия  коррупции,  обеспечить соблюдение  таких  ограничений,  запретов  и требований, а также исполнение таких обязанностей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шу   рассмотреть на заседании комиссии по соблюдению требований к служебному поведению муниципальных служащих администрации Верхнесалдинского городского округа и урегулированию конфликта интересов   настоящее   уведомление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в моем присутствии/без моего присутств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нформацию о принятом решении прошу направить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указывается адрес фактического проживания, адрес электронной почт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бо иной способ направления реш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                                                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Регистрационный номер в журнале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Дата регистрации заявления «________»_______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93980</wp:posOffset>
                </wp:positionV>
                <wp:extent cx="328422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pt;height:147.45pt;mso-wrap-distance-left:9.05pt;mso-wrap-distance-right:9.05pt;mso-wrap-distance-top:0pt;mso-wrap-distance-bottom:0pt;margin-top:7.4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" TargetMode="External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2:00Z</dcterms:created>
  <dc:creator>Customer</dc:creator>
  <dc:description/>
  <cp:keywords/>
  <dc:language>en-US</dc:language>
  <cp:lastModifiedBy>user</cp:lastModifiedBy>
  <cp:lastPrinted>2023-11-13T12:42:00Z</cp:lastPrinted>
  <dcterms:modified xsi:type="dcterms:W3CDTF">2024-11-13T11:31:00Z</dcterms:modified>
  <cp:revision>127</cp:revision>
  <dc:subject/>
  <dc:title/>
</cp:coreProperties>
</file>