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осуществления ведомственного контроля з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Верхнесалд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5"/>
        <w:gridCol w:w="1869"/>
        <w:gridCol w:w="1869"/>
        <w:gridCol w:w="2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ведомственной орган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и основание проведения проверки (плановая, внепланова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сяца проведения провер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роведения прове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закупо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выезд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.09.2024-29.10.2024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норм трудового законодательства и иных нормативных правовых актов, содержащих нормы трудового права, не установлено</w:t>
            </w:r>
          </w:p>
        </w:tc>
      </w:tr>
    </w:tbl>
    <w:p>
      <w:pPr>
        <w:pStyle w:val="Style15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06:00Z</dcterms:created>
  <dc:creator>Мелентьева Гульнара</dc:creator>
  <dc:description/>
  <cp:keywords/>
  <dc:language>en-US</dc:language>
  <cp:lastModifiedBy>Мелентьева</cp:lastModifiedBy>
  <dcterms:modified xsi:type="dcterms:W3CDTF">2024-12-11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