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проведении конкурса среди СМИ на  тему «Лучшее освещение тем, направленных на просвещение потребителей» по итогам 2021 года в рамках Всемирного дня прав потребителей 2022 год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. ЦЕЛИ  И  ЗАДАЧИ  КОНКУР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1. Целью Конкурса является стимулирование непрерывного объективного освещения в средствах массовой информации вопросов, связанных с защитой прав потреб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2.  Задачами Конкурса являются: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- повышение уровня правовой грамотности населения по вопросам защиты прав потребителей через средства массовой информаци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ривлечение внимания общественности к необходимости освещения проблемных вопросов, связанных с защитой прав потребителей в средствах массовой информ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пуляризация тем, связанных с вопросами защиты прав потреб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. ПРЕДМЕТ И УЧАСТНИКИ КОНКУРСА</w:t>
      </w:r>
    </w:p>
    <w:p>
      <w:pPr>
        <w:pStyle w:val="TextBodyIndent"/>
        <w:spacing w:lineRule="auto" w:line="240"/>
        <w:ind w:right="70" w:hanging="0"/>
        <w:rPr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/>
        <w:t xml:space="preserve">2.1. Конкурс проводится на территории Муниципальных образований </w:t>
      </w:r>
      <w:bookmarkStart w:id="0" w:name="OLE_LINK14"/>
      <w:r>
        <w:rPr>
          <w:sz w:val="24"/>
          <w:szCs w:val="24"/>
        </w:rPr>
        <w:t>- город Нижний Тагил, Горноуральский городской округ, Верхнесалдинский городской округ, городской округ Нижняя Салда, городской округ Верхний Тагил, Кировградский городской округ, Невьянский городской округ, городской округ Верх-Нейвинский, городской округ ЗАТО Свободный, Новоуральский городской округ.</w:t>
      </w:r>
    </w:p>
    <w:p>
      <w:pPr>
        <w:pStyle w:val="Normal"/>
        <w:jc w:val="both"/>
        <w:rPr/>
      </w:pPr>
      <w:bookmarkEnd w:id="0"/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2.  Предметом Конкурса являются журналистские материалы, которые должны освещать актуальные проблемы или успехи в области защиты прав потребителей, содержать объективную информа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3. Право на участие в Конкурсе имеют средства массовой информации, зарегистрированные на территории Муниципальных образований Свердловской области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ечатные средства массовой информации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информационные агентства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радиостанции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телеканалы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журналис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                    </w:t>
      </w:r>
      <w:r>
        <w:rPr>
          <w:b/>
          <w:lang w:val="ru-RU"/>
        </w:rPr>
        <w:t>3. ОРГАНИЗАЦИЯ ПРОВЕДЕНИЯ КОНКУРСА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3.1. Конкурс на «Лучшее освещение тем, направленных на просвещение потребителей» по итогам 2021 года организуют и проводят Территориальный отдел Управления Роспотребна</w:t>
      </w:r>
      <w:bookmarkStart w:id="1" w:name="OLE_LINK16"/>
      <w:bookmarkStart w:id="2" w:name="OLE_LINK15"/>
      <w:r>
        <w:rPr>
          <w:lang w:val="ru-RU"/>
        </w:rPr>
        <w:t xml:space="preserve">дзора по Свердловской области в  городе Нижний Тагил, Пригородном, Верхнесалдинском районах, городе Нижняя Салда, городе Кировград и Невьянском районе совместно с филиалом ФБУЗ «Центр гигиены и эпидемиологии в Свердловской области» в городе Нижний Тагил, Пригородном, Верхнесалдинском районах, городе Нижняя Салда, городе Кировград и Невьянском районе </w:t>
      </w:r>
      <w:r>
        <w:rPr>
          <w:i/>
          <w:lang w:val="ru-RU"/>
        </w:rPr>
        <w:t xml:space="preserve">(далее - Организаторы) </w:t>
      </w:r>
      <w:r>
        <w:rPr>
          <w:lang w:val="ru-RU"/>
        </w:rPr>
        <w:t xml:space="preserve"> по адресу: </w:t>
      </w:r>
      <w:bookmarkStart w:id="3" w:name="OLE_LINK10"/>
      <w:r>
        <w:rPr>
          <w:lang w:val="ru-RU"/>
        </w:rPr>
        <w:t>г.Нижний Тагил, ул.Октябрьской революции, 86 .</w:t>
      </w:r>
      <w:bookmarkEnd w:id="1"/>
      <w:bookmarkEnd w:id="2"/>
      <w:bookmarkEnd w:id="3"/>
    </w:p>
    <w:p>
      <w:pPr>
        <w:pStyle w:val="TextBodyIndent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2. Организаторы Конкурса обеспечивают:</w:t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4. ТРЕБОВАНИЯ К ОФОРМЛЕНИЮ УЧАСТИЯ В КОНКУРСЕ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.1. Участие в Конкурсе осуществляется по принципу самовыдвижения путем направления заявки на участие (</w:t>
      </w:r>
      <w:r>
        <w:rPr>
          <w:i/>
          <w:lang w:val="ru-RU"/>
        </w:rPr>
        <w:t>Приложение № 1</w:t>
      </w:r>
      <w:r>
        <w:rPr>
          <w:lang w:val="ru-RU"/>
        </w:rPr>
        <w:t xml:space="preserve">) и  материалов, опубликованных в период с 01 января 2021 года по 31 декабря 2021 года (указанных в п. 2.2 настоящего Положения) по адресу Организатора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 xml:space="preserve">4.2. Материалы должны поступить Организатору Конкурса не позднее «15» марта по адресу: </w:t>
      </w:r>
      <w:bookmarkStart w:id="4" w:name="OLE_LINK17"/>
      <w:r>
        <w:rPr>
          <w:bCs/>
          <w:lang w:val="ru-RU"/>
        </w:rPr>
        <w:t xml:space="preserve">по адресу: </w:t>
      </w:r>
      <w:r>
        <w:rPr>
          <w:lang w:val="ru-RU"/>
        </w:rPr>
        <w:t xml:space="preserve">г.Нижний Тагил, ул.Октябрьской революции, 86 </w:t>
      </w:r>
      <w:r>
        <w:rPr>
          <w:bCs/>
          <w:lang w:val="ru-RU"/>
        </w:rPr>
        <w:t xml:space="preserve"> или в электронном виде на электронный адрес: </w:t>
      </w:r>
      <w:r>
        <w:rPr/>
        <w:t>Bashkirov</w:t>
      </w:r>
      <w:r>
        <w:rPr>
          <w:lang w:val="ru-RU"/>
        </w:rPr>
        <w:t>_</w:t>
      </w:r>
      <w:r>
        <w:rPr/>
        <w:t>AA</w:t>
      </w:r>
      <w:r>
        <w:rPr>
          <w:lang w:val="ru-RU"/>
        </w:rPr>
        <w:t>@66.</w:t>
      </w:r>
      <w:r>
        <w:rPr/>
        <w:t>rospotrebnadzor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4"/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 xml:space="preserve">4.3. Участники конкурса, направившие конкурсные материалы в электронном виде,  должны предоставить комиссии подлинники материалов (статья в газете,  видео-репортаж и др.)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4.4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6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5. ПОДВЕДЕНИЕ ИТОГОВ КОНКУРСА И НАГРАЖДЕНИЕ ПОБЕДИТЕЛЕЙ</w:t>
      </w:r>
    </w:p>
    <w:p>
      <w:pPr>
        <w:pStyle w:val="21"/>
        <w:spacing w:lineRule="auto" w:line="240" w:before="0" w:after="0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5.1. Подведение итогов Конкурса осуществляет комиссия, в состав которой входят: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>- Начальник Нижнетагильского отдела Роспотребнадзора по СО Бармин Юрий Яковлевич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>- Главный врач Нижнетагильского Филиала ФБУЗ «ЦГиЭ СО» Ромашина Елена Николаевна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>- Заместитель начальник НТ ТО Лялеко Наталья Васильевна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>- Руководитель Консультационного пункта НТ Роспотребнадзора Башкиров Александр Александрович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5.2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lang w:val="ru-RU"/>
        </w:rPr>
        <w:tab/>
        <w:t>5.3. Голосование проводится каждым членом комиссии Конкурса индивидуально по двум критериям:</w:t>
      </w:r>
    </w:p>
    <w:p>
      <w:pPr>
        <w:pStyle w:val="TextBodyIndent"/>
        <w:tabs>
          <w:tab w:val="clear" w:pos="708"/>
          <w:tab w:val="left" w:pos="1650" w:leader="none"/>
        </w:tabs>
        <w:spacing w:lineRule="auto" w:line="240"/>
        <w:ind w:left="720" w:right="355" w:hanging="0"/>
        <w:rPr>
          <w:sz w:val="24"/>
          <w:szCs w:val="24"/>
        </w:rPr>
      </w:pPr>
      <w:r>
        <w:rPr>
          <w:sz w:val="24"/>
          <w:szCs w:val="24"/>
        </w:rPr>
        <w:t>- количественный показатель (по числу предоставленных материалов).</w:t>
      </w:r>
    </w:p>
    <w:p>
      <w:pPr>
        <w:pStyle w:val="TextBodyIndent"/>
        <w:tabs>
          <w:tab w:val="clear" w:pos="708"/>
          <w:tab w:val="left" w:pos="1650" w:leader="none"/>
        </w:tabs>
        <w:spacing w:lineRule="auto" w:line="240"/>
        <w:ind w:right="355" w:firstLine="720"/>
        <w:rPr/>
      </w:pPr>
      <w:r>
        <w:rPr>
          <w:sz w:val="24"/>
          <w:szCs w:val="24"/>
        </w:rPr>
        <w:t xml:space="preserve">- оценка содержания представленного материала (раскрытие темы по вопросам защиты прав потребителей, актуальность и объективность темы и др.). 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>
          <w:lang w:val="ru-RU"/>
        </w:rPr>
        <w:tab/>
        <w:t xml:space="preserve">5.4. Оценка участников Конкурса происходит путем голосования и подсчета голосов членов комиссии по указанным выше критериям. 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5.5. Победителем Конкурса объявляется участник, набравший наибольшее количество баллов по результатам голосования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lang w:val="ru-RU"/>
        </w:rPr>
        <w:tab/>
        <w:t>5.6. Итоги Конкурса подводятся до «24» марта и освещаютс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5.7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</w:t>
      </w:r>
      <w:bookmarkStart w:id="5" w:name="_GoBack"/>
      <w:bookmarkEnd w:id="5"/>
      <w:r>
        <w:rPr>
          <w:sz w:val="20"/>
          <w:szCs w:val="20"/>
          <w:lang w:val="ru-RU"/>
        </w:rPr>
        <w:t>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  <w:lang w:val="ru-RU"/>
        </w:rPr>
        <w:t xml:space="preserve">к Положению о проведении  конкурса среди СМ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«Лучшее освещение тем, направленных на просвещение потребителей» по итогам 2018 год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 участник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«Лучшее освещение тем, направленных на просвещение потребителей» по итогам 2018 год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i/>
          <w:sz w:val="28"/>
          <w:szCs w:val="28"/>
          <w:u w:val="single"/>
          <w:lang w:val="ru-RU"/>
        </w:rPr>
        <w:t>для организаций</w:t>
      </w:r>
      <w:r>
        <w:rPr>
          <w:bCs/>
          <w:i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lang w:val="ru-RU"/>
        </w:rPr>
        <w:t xml:space="preserve">Название участника (полностью) 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Юридический адрес: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Контактный телефон, эл. адрес: 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 xml:space="preserve">для журналистов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lang w:val="ru-RU"/>
        </w:rPr>
        <w:t>Ф.И.О. участника(полностью)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Cs/>
          <w:lang w:val="ru-RU"/>
        </w:rPr>
        <w:t>Контактный телефон: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/>
          <w:bCs/>
          <w:u w:val="single"/>
          <w:lang w:val="ru-RU"/>
        </w:rPr>
        <w:t>Информация о СМИ: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Источник опубликования: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: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         </w:t>
      </w:r>
      <w:r>
        <w:rPr>
          <w:bCs/>
          <w:i/>
          <w:sz w:val="22"/>
          <w:szCs w:val="22"/>
          <w:lang w:val="ru-RU"/>
        </w:rPr>
        <w:t>(конкурсные работы должны иметь название и дату выхода в свет материал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словия  проведения  конкурса   на  «Лучшее  освещение   тем,    направленных на просвещение потребителей» по итогам 2018 года мне понятны, против   оповещения   и освещения  конкурса  через  СМИ, а  также  участия  в  конкурсе  не   возража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«____»______________201</w:t>
      </w:r>
      <w:r>
        <w:rPr>
          <w:lang w:val="ru-RU"/>
        </w:rPr>
        <w:t>9</w:t>
      </w:r>
      <w:r>
        <w:rPr/>
        <w:t xml:space="preserve"> г.          _________________        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ФИО)</w:t>
      </w:r>
    </w:p>
    <w:sectPr>
      <w:type w:val="nextPage"/>
      <w:pgSz w:w="11906" w:h="16838"/>
      <w:pgMar w:left="162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0:00Z</dcterms:created>
  <dc:creator>Горбунова Светлана Сергеевна</dc:creator>
  <dc:description/>
  <cp:keywords/>
  <dc:language>en-US</dc:language>
  <cp:lastModifiedBy> Пользователь </cp:lastModifiedBy>
  <cp:lastPrinted>2014-02-04T15:31:00Z</cp:lastPrinted>
  <dcterms:modified xsi:type="dcterms:W3CDTF">2022-02-16T05:00:00Z</dcterms:modified>
  <cp:revision>2</cp:revision>
  <dc:subject/>
  <dc:title>Утверждено</dc:title>
</cp:coreProperties>
</file>