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76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3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8»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Восточна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8.08.2022 к 3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6 кг  высота в холке 57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рыжи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8"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8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8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3935" cy="1439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3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8»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Восточна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8.08.2022 к 3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6 кг  высота в холке 57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темно-рыжи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8"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8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8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28165" cy="1439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3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8»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Промышленна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8.08.2022 к 3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до 6 месяцев, масса 9 кг  высота в холке 45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черно-рыжи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8"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8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8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3935" cy="14395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3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8»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Промышленна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8.08.2022 к 3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до 6 месяцев, масса 9 кг  высота в холке 45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серо-рыжи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8" августа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8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8" августа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76805</wp:posOffset>
            </wp:positionH>
            <wp:positionV relativeFrom="paragraph">
              <wp:posOffset>89535</wp:posOffset>
            </wp:positionV>
            <wp:extent cx="1003935" cy="14395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1:00Z</dcterms:created>
  <dc:creator/>
  <dc:description/>
  <cp:keywords/>
  <dc:language>en-US</dc:language>
  <cp:lastModifiedBy>Князь Игорь</cp:lastModifiedBy>
  <cp:lastPrinted>2022-08-10T16:16:00Z</cp:lastPrinted>
  <dcterms:modified xsi:type="dcterms:W3CDTF">2022-08-16T06:32:00Z</dcterms:modified>
  <cp:revision>2</cp:revision>
  <dc:subject/>
  <dc:title/>
</cp:coreProperties>
</file>