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2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5»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Карла Либкнехта,д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5.08.2022 к 2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6 кг  высота в холке 57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белы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5"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5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5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49755" cy="1439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2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5»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Парковая,  между парком и автостоянко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5.08.2022 к 2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6 кг  высота в холке 56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рыжи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5"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5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5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49145</wp:posOffset>
            </wp:positionH>
            <wp:positionV relativeFrom="paragraph">
              <wp:posOffset>395605</wp:posOffset>
            </wp:positionV>
            <wp:extent cx="1849755" cy="1439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36:00Z</dcterms:created>
  <dc:creator/>
  <dc:description/>
  <cp:keywords/>
  <dc:language>en-US</dc:language>
  <cp:lastModifiedBy>Князь Игорь</cp:lastModifiedBy>
  <cp:lastPrinted>2022-08-10T11:20:00Z</cp:lastPrinted>
  <dcterms:modified xsi:type="dcterms:W3CDTF">2022-08-10T11:37:00Z</dcterms:modified>
  <cp:revision>2</cp:revision>
  <dc:subject/>
  <dc:title/>
</cp:coreProperties>
</file>