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26»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Совхозная, 2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26.07.2022 к 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3 кг  высота в холке 50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рыжи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26"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1028065" cy="14389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2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26»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Совхозная, 2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26.07.2022 к 2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5 кг  высота в холке 56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зонарно-серы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26"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14045" cy="14389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2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26»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Красноармейская, 150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26.07.2022 к 2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до 6 месяцев, масса 3 кг  высота в холке 15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рыжи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26"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884555" cy="14389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2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26»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Энгельса, 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26.07.2022 к 25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5 кг  высота в холке 57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белы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26"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20115" cy="14389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2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26»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Энгельса, 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26.07.2022 к 2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ец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6 кг  высота в холке 57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белы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26"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862965" cy="14389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center"/>
        <w:rPr/>
      </w:pPr>
      <w:r>
        <w:rPr>
          <w:rStyle w:val="S10"/>
          <w:rFonts w:eastAsia="Arial Unicode MS" w:cs="Times New Roman" w:ascii="Times New Roman" w:hAnsi="Times New Roman"/>
          <w:b/>
          <w:bCs/>
          <w:sz w:val="21"/>
          <w:szCs w:val="21"/>
        </w:rPr>
        <w:t>Карточка учета животного без владельца N 2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ество с ограниченной ответственностью «Арсенал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Дата отлова: «26»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Адрес места отлова г. Верхняя Салда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>, ул. Энгельса, 2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еозапись процесса отлова животного 26.07.2022 к 27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ид собака  порода помесь  пол самк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возраст (примерный) старше года, масса 15 кг  высота в холке 55 см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окрас черно-рыжий,</w:t>
      </w:r>
      <w:r>
        <w:rPr>
          <w:rStyle w:val="1"/>
          <w:rFonts w:cs="Times New Roman" w:ascii="Times New Roman" w:hAnsi="Times New Roman"/>
          <w:color w:val="000000"/>
          <w:sz w:val="21"/>
          <w:szCs w:val="21"/>
          <w:lang w:bidi="ar-SA"/>
        </w:rPr>
        <w:t xml:space="preserve"> </w:t>
      </w:r>
      <w:r>
        <w:rPr>
          <w:rStyle w:val="1"/>
          <w:rFonts w:cs="Times New Roman" w:ascii="Times New Roman" w:hAnsi="Times New Roman"/>
          <w:sz w:val="21"/>
          <w:szCs w:val="21"/>
        </w:rPr>
        <w:t>особые приметы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и представителей организации-исполнител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Мезенцев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 (Саночкина Е.Е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>Первичный осмотр: "26" июля 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етеринарный врач 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зультаты: животное клинически здор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Style w:val="1"/>
          <w:rFonts w:cs="Times New Roman" w:ascii="Times New Roman" w:hAnsi="Times New Roman"/>
          <w:sz w:val="21"/>
          <w:szCs w:val="21"/>
        </w:rPr>
        <w:t xml:space="preserve">Рекомендации: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 xml:space="preserve">«Азинокс Плюс» и «БЛОХ НЭТ 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val="en-US" w:eastAsia="ru-RU"/>
        </w:rPr>
        <w:t>max</w:t>
      </w:r>
      <w:r>
        <w:rPr>
          <w:rStyle w:val="1"/>
          <w:rFonts w:cs="Times New Roman" w:ascii="Times New Roman" w:hAnsi="Times New Roman"/>
          <w:spacing w:val="2"/>
          <w:sz w:val="22"/>
          <w:szCs w:val="24"/>
          <w:lang w:eastAsia="ru-RU"/>
        </w:rPr>
        <w:t>» согласно инструк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свидетельствование на предмет наличия (отсутстви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 животного немотивированной агрессивности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-кинолог: ___________________________________ ( Леман Н.Г. 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линический осмотр: "26" июля 2022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ерилизация/кастрация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а специалистом в области ветеринарии __________ (__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комендации: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своенный идентификационный номер 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</w:rPr>
        <w:t>(номер бирки, электронный микрочип, клеймо, ино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ция против бешенства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кцина: ___________________________ Серия N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ист в области ветеринарии: _____________________ (Буркун А.А.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бытие: "___" __________ 2022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возврата животного без владельца: 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идеозапись процесса возврата животного без владельца на прежнее мест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итания: 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 (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Саночкина Е.Е.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  возврата   животного его владельцу, передачи в муниципальну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бственность, передачи животного лицу на содержание с целью последующе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обретения животного в собственность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кт передачи животного N ____ от "___" __________ 20__ 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мер микрочипа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именование лица, принявшего животное: 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.И.О., наименование организ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дрес лица, принявшего животное: 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итель организации-исполнителя ___________________ (_____________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9639" w:leader="none"/>
          <w:tab w:val="left" w:pos="9922" w:leader="none"/>
          <w:tab w:val="left" w:pos="10064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ind w:left="-284" w:right="-143" w:hanging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цо, принявшее животное, _______________________ (____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мерщвление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Акт умерщвления животного без владельца N ____ от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тилизация: "___" __________ 20__ г.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организации-исполнителя _______________ (__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редставитель специализированной организации __________ (_______________)</w:t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859790" cy="143954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tabs>
          <w:tab w:val="clear" w:pos="1134"/>
          <w:tab w:val="left" w:pos="349" w:leader="none"/>
          <w:tab w:val="left" w:pos="1265" w:leader="none"/>
          <w:tab w:val="left" w:pos="2181" w:leader="none"/>
          <w:tab w:val="left" w:pos="3097" w:leader="none"/>
          <w:tab w:val="left" w:pos="4013" w:leader="none"/>
          <w:tab w:val="left" w:pos="4929" w:leader="none"/>
          <w:tab w:val="left" w:pos="5845" w:leader="none"/>
          <w:tab w:val="left" w:pos="6761" w:leader="none"/>
          <w:tab w:val="left" w:pos="7677" w:leader="none"/>
          <w:tab w:val="left" w:pos="8593" w:leader="none"/>
          <w:tab w:val="left" w:pos="9509" w:leader="none"/>
          <w:tab w:val="left" w:pos="10425" w:leader="none"/>
          <w:tab w:val="left" w:pos="11341" w:leader="none"/>
          <w:tab w:val="left" w:pos="12257" w:leader="none"/>
          <w:tab w:val="left" w:pos="13173" w:leader="none"/>
          <w:tab w:val="left" w:pos="14089" w:leader="none"/>
        </w:tabs>
        <w:ind w:left="-56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10">
    <w:name w:val="s_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2:00Z</dcterms:created>
  <dc:creator/>
  <dc:description/>
  <cp:keywords/>
  <dc:language>en-US</dc:language>
  <cp:lastModifiedBy>Князь Игорь</cp:lastModifiedBy>
  <cp:lastPrinted>2022-07-13T16:30:00Z</cp:lastPrinted>
  <dcterms:modified xsi:type="dcterms:W3CDTF">2022-08-09T05:42:00Z</dcterms:modified>
  <cp:revision>2</cp:revision>
  <dc:subject/>
  <dc:title/>
</cp:coreProperties>
</file>