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1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570"/>
        <w:gridCol w:w="201"/>
      </w:tblGrid>
      <w:tr>
        <w:trPr>
          <w:trHeight w:val="1134" w:hRule="atLeast"/>
        </w:trPr>
        <w:tc>
          <w:tcPr>
            <w:tcW w:w="963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 №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1025" w:hRule="atLeast"/>
        </w:trPr>
        <w:tc>
          <w:tcPr>
            <w:tcW w:w="9436" w:type="dxa"/>
            <w:gridSpan w:val="3"/>
            <w:tcBorders/>
          </w:tcPr>
          <w:p>
            <w:pPr>
              <w:pStyle w:val="Style28"/>
              <w:snapToGrid w:val="false"/>
              <w:rPr>
                <w:sz w:val="20"/>
                <w:szCs w:val="27"/>
                <w:lang w:val="ru-RU" w:eastAsia="ru-RU"/>
              </w:rPr>
            </w:pPr>
            <w:r>
              <w:rPr>
                <w:sz w:val="20"/>
                <w:szCs w:val="27"/>
                <w:lang w:val="ru-RU" w:eastAsia="ru-RU"/>
              </w:rPr>
            </w:r>
          </w:p>
          <w:p>
            <w:pPr>
              <w:pStyle w:val="Style28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  <w:p>
            <w:pPr>
              <w:pStyle w:val="Style28"/>
              <w:rPr/>
            </w:pPr>
            <w:r>
              <w:rPr>
                <w:szCs w:val="27"/>
                <w:lang w:val="ru-RU" w:eastAsia="ru-RU"/>
              </w:rPr>
              <w:t>О проведении мероприятий, посвященных Дню российского предпринимательства на территории Верхнесалдинского городского округа, в 2023 году</w:t>
            </w:r>
          </w:p>
          <w:p>
            <w:pPr>
              <w:pStyle w:val="Style28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  <w:p>
            <w:pPr>
              <w:pStyle w:val="Style28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ru-RU" w:eastAsia="ru-RU"/>
              </w:rPr>
            </w:pPr>
            <w:r>
              <w:rPr>
                <w:sz w:val="28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Указом Президента Российской Федерации                           от 18 октября 2007 года № 1381 «О Дне российского предпринимательства»,  муниципальной программой «Содействие развитию субъектов малого и среднего предпринимательства на территории Верхнесалдинского городского округа», утвержденной постановлением администрации Верхнесалдинского городского округа от 25.08.2022 № 2351 «Об утверждении муниципальной программы «Содействие развитию субъектов малого и среднего предпринимательства на территории Верхнесалдинского городского округа», руководствуясь Уставом Верхнесалдинского городского округа,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7"/>
        </w:rPr>
        <w:t>Провести мероприятия, посвященные Дню российского предпринимательства на территории Верхнесалдинского городского округа, в 2023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7"/>
        </w:rPr>
        <w:t>Утвердить план проведения мероприятий, посвященных Дню российского предпринимательства на территории Верхнесалдинского городского округа, в 2023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right="22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sz w:val="28"/>
            <w:szCs w:val="27"/>
          </w:rPr>
          <w:t>http:v-salda.ru</w:t>
        </w:r>
      </w:hyperlink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.о. главы Верхнесалдинск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ского округа                                                                                   А.В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салдинского городского округа</w:t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№ ____________</w:t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both"/>
        <w:rPr/>
      </w:pPr>
      <w:r>
        <w:rPr>
          <w:sz w:val="26"/>
          <w:szCs w:val="26"/>
        </w:rPr>
        <w:t xml:space="preserve">«О проведении мероприятий, посвященных Дню российского предпринимательства на территории Верхнесалдинского городского округа, в 2023 году» </w:t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742" w:leader="none"/>
        </w:tabs>
        <w:ind w:left="103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, посвященных Дню российского предпринимательства на территории Верхнесалдинского городского округа, в 2023 году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2977"/>
        <w:gridCol w:w="2835"/>
        <w:gridCol w:w="30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 тип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мероприятия и их роли при реализации мероприятия (исполнитель, заказчи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имость мероприятия для муниципального обра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2977"/>
        <w:gridCol w:w="2835"/>
        <w:gridCol w:w="30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в средствах массовой информации проведения массовых мероприятий, посвященных Дню российского предпринимательства на территории Верхнесалдинского городского округа, в 2023 году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здравление Главы Верхнесалд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,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 исполнитель – администрация Верхнесалдинского городск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ня открытых дверей в Фонде «Верхнесалдинский центр развития предпринимательства». Круглый стол «Предпринимательство и молодежь. Настав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6.05.2023 13.00 часов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овый зал Фонда «Верхнесалдинский центр развития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 – администрация Верхнесалдинского городского округ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– Фонд «Верхнесалдинский центр развития предприниматель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рмирование позитивного отношения различных групп населения к предпринимательской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популяризацию социального предпринимательства: встреча с успешным предпринимателем Белоусовым В.С., проведение мастер класса «</w:t>
            </w:r>
            <w:r>
              <w:rPr>
                <w:sz w:val="25"/>
                <w:szCs w:val="25"/>
                <w:lang w:val="en-US"/>
              </w:rPr>
              <w:t>IT</w:t>
            </w:r>
            <w:r>
              <w:rPr>
                <w:sz w:val="25"/>
                <w:szCs w:val="25"/>
              </w:rPr>
              <w:t xml:space="preserve"> квест» для школьников в школе будущего </w:t>
            </w:r>
            <w:r>
              <w:rPr>
                <w:sz w:val="25"/>
                <w:szCs w:val="25"/>
                <w:lang w:val="en-US"/>
              </w:rPr>
              <w:t>KIBERone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5.2023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2.00 ч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Фонд «Верхнесалдинский центр развития предпринимательства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удитория школы будущего </w:t>
            </w:r>
            <w:r>
              <w:rPr>
                <w:sz w:val="25"/>
                <w:szCs w:val="25"/>
                <w:lang w:val="en-US"/>
              </w:rPr>
              <w:t>KIBERon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 – администрация Верхнесалдинского городского округ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– школа будущего </w:t>
            </w:r>
            <w:r>
              <w:rPr>
                <w:sz w:val="25"/>
                <w:szCs w:val="25"/>
                <w:lang w:val="en-US"/>
              </w:rPr>
              <w:t>KIBERone</w:t>
            </w:r>
            <w:r>
              <w:rPr>
                <w:sz w:val="25"/>
                <w:szCs w:val="25"/>
              </w:rPr>
              <w:t xml:space="preserve"> (ИП Белоусов В.С.), Фонд «Верхнесалдинский центр развития предприниматель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предпринимательской грамотности субъектов малого и среднего предпринимательства, обуч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ординационного совета по развитию малого и среднего предпринимательства в Верхнесалдинском городском округе, чествование предпринимателей Верхнесалд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4 мая, 202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 администрации Верхнесалд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сполнитель – администрация Верхнесалдинского городск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влечение субъектов малого и среднего предпринимательства к выработке и реализации концепции развития малого и среднего предпринимательства, выдвижение и поддержка инициатив в области развития малого и среднего предпринима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ярмарки на территории Верхнесалдинского городского округа,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.00-18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5.202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.00 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Рабочей Молодежи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41, площадка у магазина «Мегастрой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Энгельса, 7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 – администрация Верхнесалд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полнитель – организатор ярмар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держка и развитие местных производителей сельскохозяйственной продукции, </w:t>
            </w:r>
          </w:p>
          <w:p>
            <w:pPr>
              <w:pStyle w:val="Style30"/>
              <w:shd w:fill="FFFFFF" w:val="clear"/>
              <w:spacing w:before="0" w:after="0"/>
              <w:ind w:firstLine="3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ормирование связей между производителями и потребителями сельскохозяйственной продукции, возрождение лучших народных традиций, привлечение внимания к народной культуре, продажа изделий народного творчества и изобразительного искус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Фестивале кулинарного искусства «ЕврАзияФест-2023», в рамках которого запланировано проведение областного конкурса профессионального мастерства «Славим человека труда!» в номинации «Лучший пов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атеринбург,                  ул. Луначарского, 128 ГАПОУ СО «Техникум индустрии и питания «Кули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казчик </w:t>
            </w:r>
            <w:r>
              <w:rPr>
                <w:sz w:val="25"/>
                <w:szCs w:val="25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Министерство агропромышленного комплекса и продовольствия Свердловской области (по согласованию)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  <w:r>
              <w:rPr>
                <w:sz w:val="25"/>
                <w:szCs w:val="25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администрация Верхнесалдин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ормирование привлекательного имиджа работников общественного пит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ярмарки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5.202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11.00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К «Центр культуры, досуга и 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 – администрация Верхнесалдинского городского округ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– Фонд «Верхнесалдинский центр развития предприниматель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держка индивидуальной предпринимательской инициати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рганизация проведения городского этапа конкурса им. П.А. Столыпина «Лучший предприниматель города Верхняя Салда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 администрации Верхнесалд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сполнитель – администрация Верхнесалдинского городского округа, Союз малого и среднего бизнеса Свердловской области (по согласованию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ощрение эффективно работающих субъектов малого и среднего предпринимательства, популяризация и тиражирование положительного опыта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готовка и направление материалов о деятельности  предпринимателей, о взаимодействии бизнеса и власти Верхнесалдинского городского округа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5"/>
                <w:szCs w:val="25"/>
              </w:rPr>
              <w:t xml:space="preserve">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,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сполнитель – администрация Верхнесалдинского городск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оциальный эффект от реализации этих направлений в правоотношениях, улучшение поддержки со стороны общества, которое также косвенным образом может получать выгоду в качестве услуг или бла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ыставка материалов об истории  предпринимательства, актуальных вопросах развития предпринимательства, успешных предпринимателях Верхнесалд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й,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йе администрации Верхнесалд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сполнитель – администрация Верхнесалдинского городского округа, МБУК «Верхнесалдинский краеведческий муз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предпринимательск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96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Arial Unicode M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Linkvalue2">
    <w:name w:val="linkvalue2"/>
    <w:basedOn w:val="Style13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Style20">
    <w:name w:val="*П-Заголовок НПА Знак"/>
    <w:qFormat/>
    <w:rPr>
      <w:b/>
      <w:i/>
      <w:sz w:val="28"/>
      <w:szCs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3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4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01">
    <w:name w:val="*П-20-Текст документа"/>
    <w:basedOn w:val="Normal"/>
    <w:qFormat/>
    <w:pPr>
      <w:tabs>
        <w:tab w:val="clear" w:pos="709"/>
        <w:tab w:val="left" w:pos="993" w:leader="none"/>
      </w:tabs>
      <w:ind w:right="97" w:firstLine="720"/>
      <w:jc w:val="both"/>
    </w:pPr>
    <w:rPr>
      <w:color w:val="000000"/>
      <w:sz w:val="28"/>
      <w:szCs w:val="20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9">
    <w:name w:val="Рис"/>
    <w:basedOn w:val="Normal"/>
    <w:qFormat/>
    <w:pPr>
      <w:jc w:val="center"/>
      <w:outlineLvl w:val="0"/>
    </w:pPr>
    <w:rPr>
      <w:rFonts w:eastAsia="Arial Unicode MS"/>
      <w:b/>
      <w:sz w:val="28"/>
      <w:szCs w:val="28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jc w:val="both"/>
    </w:pPr>
    <w:rPr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2:00Z</dcterms:created>
  <dc:creator>work</dc:creator>
  <dc:description/>
  <cp:keywords/>
  <dc:language>en-US</dc:language>
  <cp:lastModifiedBy>admin</cp:lastModifiedBy>
  <cp:lastPrinted>2023-05-02T09:35:00Z</cp:lastPrinted>
  <dcterms:modified xsi:type="dcterms:W3CDTF">2023-05-05T07:31:00Z</dcterms:modified>
  <cp:revision>7</cp:revision>
  <dc:subject/>
  <dc:title/>
</cp:coreProperties>
</file>