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став Координационного совета по развитию малого и среднего предпринимательства в Верхнесалдинском городском округ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ФИО)</w:t>
      </w:r>
    </w:p>
    <w:p>
      <w:pPr>
        <w:pStyle w:val="Style17"/>
        <w:shd w:fill="FFFFFF" w:val="clear"/>
        <w:spacing w:before="0" w:after="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индивидуальный предприниматель)          ____________________________________________________________________</w:t>
      </w:r>
    </w:p>
    <w:p>
      <w:pPr>
        <w:pStyle w:val="Style17"/>
        <w:shd w:fill="FFFFFF" w:val="clear"/>
        <w:spacing w:before="0" w:after="280"/>
        <w:ind w:right="1" w:hanging="0"/>
        <w:jc w:val="center"/>
        <w:rPr/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(наименование организации, некоммерческой организаций, организаций, образующих инфраструктуру поддержки субъектов малого и среднего предпринимательства, ИНН, сфера деятельности)</w:t>
      </w:r>
    </w:p>
    <w:p>
      <w:pPr>
        <w:pStyle w:val="Style17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ab/>
        <w:t xml:space="preserve">прошу включить мою кандидатуру в состав </w:t>
      </w:r>
      <w:r>
        <w:rPr>
          <w:bCs/>
          <w:kern w:val="2"/>
          <w:sz w:val="28"/>
          <w:szCs w:val="28"/>
        </w:rPr>
        <w:t>Координационного совета по развитию малого и среднего предпринимательств в Верхнесалдинском городском округ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: Согласие на обработку данных на 1 л. в 1 экз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_______________                                                                                 «_______»__________________ 2021 г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  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ю соглас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персональных данных» на автоматизированную, а также без  использования средств автоматизации обработку моих персональных данных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персональных данных», со сведениями, представленными мн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сие дается на период до истечения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/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/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624" w:top="680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2z0">
    <w:name w:val="WW8Num22z0"/>
    <w:qFormat/>
    <w:rPr>
      <w:b w:val="false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Uilmodatatabletablerowtdcontentinlinelistvalue">
    <w:name w:val="uil-mo-data-table__table__row__td__content-inline-list__value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F3DEC941D38EE04F5C2EDD0BF9CC1038A053A1FE8942220EB2FE2C8AC22D7BD97765DF06FE9A26FnDC4H" TargetMode="External"/><Relationship Id="rId3" Type="http://schemas.openxmlformats.org/officeDocument/2006/relationships/hyperlink" Target="consultantplus://offline/ref=F31DF356B69C6176C72043B9991CC85FBF3DEC941D38EE04F5C2EDD0BF9CC1038A053A1FE8942224EA2FE2C8AC22D7BD97765DF06FE9A26FnDC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6:00Z</dcterms:created>
  <dc:creator>Ксения</dc:creator>
  <dc:description/>
  <cp:keywords/>
  <dc:language>en-US</dc:language>
  <cp:lastModifiedBy>Windows User</cp:lastModifiedBy>
  <cp:lastPrinted>2021-02-05T14:10:00Z</cp:lastPrinted>
  <dcterms:modified xsi:type="dcterms:W3CDTF">2021-02-05T09:56:00Z</dcterms:modified>
  <cp:revision>2</cp:revision>
  <dc:subject/>
  <dc:title/>
</cp:coreProperties>
</file>