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</w:t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прав предпринимателей </w:t>
      </w:r>
    </w:p>
    <w:p>
      <w:pPr>
        <w:pStyle w:val="ConsPlusNonformat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ртюх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Свердловской области в выездной проверке, проводимой в отношении заявителя                            в рамках государственного контроля (надзора) (или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    ____ года в связи с 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5 Федерального закона от 07 мая 2013 года № 78-ФЗ «Об уполномоченных по защите прав предпринимателей в Российской Федерации», подпунктом 5 пункта 2 статьи 9 Закона Свердловской области от 19 декабря 2013 года № 132-ОЗ «Об Уполномоченном по защите прав предпринимателей в Свердл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ыражаю свое соглас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Уполномоченного по защите прав предпринимателей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ездной проверке, назначенной на   «___» ч. «____» мин. «_____» __________ ____ года 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</w:rPr>
        <w:t xml:space="preserve">наименование органа государственного контроля (надзора) (или: муниципального контроля))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 принять участие в указанной проверке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ргана государственного контроля (надзора) (или муниципального контроля)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  <w:tab/>
        <w:tab/>
        <w:tab/>
        <w:tab/>
        <w:t xml:space="preserve">            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0:00Z</dcterms:created>
  <dc:creator>Мамаева Наталия Викторовна</dc:creator>
  <dc:description/>
  <cp:keywords/>
  <dc:language>en-US</dc:language>
  <cp:lastModifiedBy>Пользователь Windows</cp:lastModifiedBy>
  <cp:lastPrinted>2018-06-18T17:23:00Z</cp:lastPrinted>
  <dcterms:modified xsi:type="dcterms:W3CDTF">2018-07-31T10:00:00Z</dcterms:modified>
  <cp:revision>19</cp:revision>
  <dc:subject/>
  <dc:title>Уполномоченному по защите прав предпринимателей в Курской области</dc:title>
</cp:coreProperties>
</file>